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明朝E"/>
          <w:bCs/>
          <w:color w:val="000000"/>
          <w:sz w:val="24"/>
        </w:rPr>
      </w:pPr>
      <w:r>
        <w:rPr>
          <w:rFonts w:eastAsia="HG明朝E"/>
          <w:bCs/>
          <w:color w:val="000000"/>
          <w:sz w:val="24"/>
        </w:rPr>
      </w:r>
    </w:p>
    <w:p>
      <w:pPr>
        <w:pStyle w:val="Normal"/>
        <w:jc w:val="center"/>
        <w:rPr>
          <w:rFonts w:ascii="HGS明朝E" w:hAnsi="HGS明朝E" w:eastAsia="HGS明朝E"/>
          <w:b/>
          <w:b/>
          <w:sz w:val="56"/>
        </w:rPr>
      </w:pPr>
      <w:r>
        <w:rPr>
          <w:rFonts w:ascii="HGS明朝E" w:hAnsi="HGS明朝E" w:eastAsia="HGS明朝E"/>
          <w:b/>
          <w:sz w:val="56"/>
        </w:rPr>
        <w:t>小　田　原　市</w:t>
      </w:r>
    </w:p>
    <w:p>
      <w:pPr>
        <w:pStyle w:val="Normal"/>
        <w:jc w:val="center"/>
        <w:rPr>
          <w:rFonts w:ascii="HGS明朝E" w:hAnsi="HGS明朝E" w:eastAsia="HGS明朝E"/>
          <w:b/>
          <w:b/>
          <w:sz w:val="96"/>
        </w:rPr>
      </w:pPr>
      <w:r>
        <w:rPr>
          <w:rFonts w:ascii="HGS明朝E" w:hAnsi="HGS明朝E" w:eastAsia="HGS明朝E"/>
          <w:b/>
          <w:sz w:val="96"/>
        </w:rPr>
        <w:t>統　計　要　覧</w:t>
      </w:r>
    </w:p>
    <w:p>
      <w:pPr>
        <w:pStyle w:val="Normal"/>
        <w:jc w:val="center"/>
        <w:rPr>
          <w:rFonts w:ascii="HGS明朝E" w:hAnsi="HGS明朝E" w:eastAsia="HGS明朝E"/>
          <w:bCs/>
          <w:sz w:val="28"/>
        </w:rPr>
      </w:pPr>
      <w:r>
        <w:rPr>
          <w:rFonts w:ascii="HGS明朝E" w:hAnsi="HGS明朝E" w:eastAsia="HGS明朝E"/>
          <w:bCs/>
          <w:sz w:val="36"/>
        </w:rPr>
        <w:t>平成２３年（２０１１年）版</w:t>
      </w:r>
    </w:p>
    <w:p>
      <w:pPr>
        <w:pStyle w:val="Normal"/>
        <w:jc w:val="center"/>
        <w:rPr>
          <w:rFonts w:eastAsia="ＭＳ Ｐゴシック"/>
          <w:bCs/>
          <w:sz w:val="48"/>
        </w:rPr>
      </w:pPr>
      <w:r>
        <w:rPr>
          <w:rFonts w:eastAsia="ＭＳ Ｐゴシック"/>
          <w:bCs/>
          <w:sz w:val="48"/>
        </w:rPr>
        <w:drawing>
          <wp:inline distT="0" distB="0" distL="0" distR="0">
            <wp:extent cx="4215130" cy="598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</w:r>
    </w:p>
    <w:p>
      <w:pPr>
        <w:pStyle w:val="Normal"/>
        <w:jc w:val="center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1687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30810</wp:posOffset>
            </wp:positionV>
            <wp:extent cx="1131570" cy="159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8006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＜表紙写真＞「それでも吸いますか？　～その一本が危険を運ぶ～」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小田原市立千代中学校</w:t>
                            </w:r>
                          </w:p>
                          <w:p>
                            <w:pPr>
                              <w:pStyle w:val="Normal"/>
                              <w:ind w:firstLine="216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３年　柴田　実紅　さん　の作品</w:t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第５９回　統計グラフ全国コンクール入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＜表紙写真＞「それでも吸いますか？　～その一本が危険を運ぶ～」</w:t>
                      </w:r>
                    </w:p>
                    <w:p>
                      <w:pPr>
                        <w:pStyle w:val="Normal"/>
                        <w:ind w:firstLine="16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小田原市立千代中学校</w:t>
                      </w:r>
                    </w:p>
                    <w:p>
                      <w:pPr>
                        <w:pStyle w:val="Normal"/>
                        <w:ind w:firstLine="216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３年　柴田　実紅　さん　の作品</w:t>
                      </w:r>
                    </w:p>
                    <w:p>
                      <w:pPr>
                        <w:pStyle w:val="Normal"/>
                        <w:ind w:firstLine="1682"/>
                        <w:rPr/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第５９回　統計グラフ全国コンクール入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HG明朝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明朝E"/>
                                <w:b/>
                                <w:sz w:val="28"/>
                              </w:rPr>
                              <w:t>小　田　原　市　統　計　要　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HG明朝E"/>
                                <w:bCs/>
                                <w:sz w:val="24"/>
                              </w:rPr>
                              <w:t>平成２３年（２</w:t>
                            </w:r>
                            <w:r>
                              <w:rPr>
                                <w:rFonts w:ascii="HG明朝E" w:hAnsi="HG明朝E" w:cs="HG明朝E" w:eastAsia="HG明朝E"/>
                                <w:bCs/>
                                <w:sz w:val="24"/>
                              </w:rPr>
                              <w:t>０１１</w:t>
                            </w:r>
                            <w:r>
                              <w:rPr>
                                <w:rFonts w:eastAsia="HG明朝E"/>
                                <w:bCs/>
                                <w:sz w:val="24"/>
                              </w:rPr>
                              <w:t>年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平成２４年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2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年）３月発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編集・発行　　</w:t>
                            </w:r>
                            <w:r>
                              <w:rPr>
                                <w:kern w:val="0"/>
                              </w:rPr>
                              <w:t>小　田　原　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ind w:firstLine="1260"/>
                              <w:rPr/>
                            </w:pPr>
                            <w:r>
                              <w:rPr/>
                              <w:t>　問い合わせ　　小田原市総務部総務課統計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〒２５０－８５５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神奈川県小田原市荻窪３００番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電　話　０４６５‐３３‐１２９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ＦＡＸ　０４６５‐３３‐１２８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ここに掲載されているデータは「小田原市ホームページ」（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ity.odawara.kanagawa.jp/</w:t>
                              </w:r>
                            </w:hyperlink>
                            <w:r>
                              <w:rPr/>
                              <w:t>）から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形式で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HG明朝E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明朝E"/>
                          <w:b/>
                          <w:sz w:val="28"/>
                        </w:rPr>
                        <w:t>小　田　原　市　統　計　要　覧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HG明朝E"/>
                          <w:bCs/>
                          <w:sz w:val="24"/>
                        </w:rPr>
                        <w:t>平成２３年（２</w:t>
                      </w:r>
                      <w:r>
                        <w:rPr>
                          <w:rFonts w:ascii="HG明朝E" w:hAnsi="HG明朝E" w:cs="HG明朝E" w:eastAsia="HG明朝E"/>
                          <w:bCs/>
                          <w:sz w:val="24"/>
                        </w:rPr>
                        <w:t>０１１</w:t>
                      </w:r>
                      <w:r>
                        <w:rPr>
                          <w:rFonts w:eastAsia="HG明朝E"/>
                          <w:bCs/>
                          <w:sz w:val="24"/>
                        </w:rPr>
                        <w:t>年）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</w:rPr>
                        <w:t>平成２４年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</w:rPr>
                        <w:t>2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</w:rPr>
                        <w:t>年）３月発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  <w:t>　　　　　　　編集・発行　　</w:t>
                      </w:r>
                      <w:r>
                        <w:rPr>
                          <w:kern w:val="0"/>
                        </w:rPr>
                        <w:t>小　田　原　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ind w:firstLine="1260"/>
                        <w:rPr/>
                      </w:pPr>
                      <w:r>
                        <w:rPr/>
                        <w:t>　問い合わせ　　小田原市総務部総務課統計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ind w:firstLine="4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〒２５０－８５５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神奈川県小田原市荻窪３００番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電　話　０４６５‐３３‐１２９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958" w:leader="none"/>
                        </w:tabs>
                        <w:spacing w:lineRule="exact" w:line="32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ＦＡＸ　０４６５‐３３‐１２８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spacing w:lineRule="exact" w:line="320"/>
                        <w:ind w:firstLine="210"/>
                        <w:rPr/>
                      </w:pPr>
                      <w:r>
                        <w:rPr/>
                        <w:t>ここに掲載されているデータは「小田原市ホームページ」（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ity.odawara.kanagawa.jp/</w:t>
                        </w:r>
                      </w:hyperlink>
                      <w:r>
                        <w:rPr/>
                        <w:t>）から</w:t>
                      </w:r>
                      <w:r>
                        <w:rPr/>
                        <w:t>PDF</w:t>
                      </w:r>
                      <w:r>
                        <w:rPr/>
                        <w:t>形式でダウンロード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7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9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刊 行 に 当 た っ 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２３年版小田原市統計要覧を刊行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本書は、小田原市の人口、経済、福祉、教育、文化など各分野の基礎的な統計資料を収録し、市勢の現況と推移を明らかにしようとする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社会が急激に変化する今日、統計情報の役割はますます重要になっています。本書が、行政機関はもとより、市民生活や事業活動の指針、学術研究などの基礎資料として、広くご活用いただければ幸い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編集に当たっては、できるだけ最新の資料を取り入れ、内容の充実に努めましたが、今後も皆様からご意見をいただき、改善していきたいと考え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終わりに、本書の刊行に当たり、貴重な資料をご提供いただきました関係機関の皆様に、深く感謝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４年３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小田原市長　加 藤 憲 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注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料は特に頭注等に断りのない限り、年号は昭和及び平成を示し、何年とあるものは歴年間（１月から１２月）、何年度とあるものは会計年度（４月から翌年３月）、何年何月何日とあるものは、その期日現在を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利用者の利便を考慮して、資料の出所及び表中の説明を要する個々の事項は、脚注に掲げてあ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なお、工業統計調査及び商業統計調査とあるものは、それぞれ神奈川県工業統計調査報告・商業統計調査報告から転載したもので、経済産業省が公表する数値と相違する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　統計表中の符号の用法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皆　　無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数字が得られないもの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数量が少ないので特に秘した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減　　少</w: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 xml:space="preserve">┈┈┈┈┈┈┈ </w:t>
      </w:r>
      <w:r>
        <w:rPr>
          <w:sz w:val="24"/>
        </w:rPr>
        <w:t>四捨五入によりゼロになった数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571500" cy="367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9pt;mso-wrap-distance-left:9.05pt;mso-wrap-distance-right:9.05pt;mso-wrap-distance-top:0pt;mso-wrap-distance-bottom:0pt;margin-top:23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┈┈┈┈┈┈┈品質に問題があるか、または統計値を求める対象となる資料</w:t>
      </w:r>
    </w:p>
    <w:p>
      <w:pPr>
        <w:pStyle w:val="Normal"/>
        <w:ind w:left="1470"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の一部が許容する範囲内で欠けている数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.odawara.kanagawa.jp/" TargetMode="External"/><Relationship Id="rId5" Type="http://schemas.openxmlformats.org/officeDocument/2006/relationships/hyperlink" Target="http://www.city.odawara.kanagawa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0:00Z</dcterms:created>
  <dc:creator>ono mitsuru</dc:creator>
  <dc:description/>
  <cp:keywords/>
  <dc:language>en-US</dc:language>
  <cp:lastModifiedBy>小田原市</cp:lastModifiedBy>
  <cp:lastPrinted>2012-06-29T13:29:00Z</cp:lastPrinted>
  <dcterms:modified xsi:type="dcterms:W3CDTF">2012-07-05T23:50:00Z</dcterms:modified>
  <cp:revision>64</cp:revision>
  <dc:subject/>
  <dc:title>小　　田　　原　　市</dc:title>
</cp:coreProperties>
</file>