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仮称）道路構造等条例等の制定案に対する市民意見の募集結果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意見募集の概要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7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等の題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仮称）道路構造等条例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等の案の公表の日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提出期間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から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まで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民への周知方法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田原市広報（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号）に掲載し、土木管理課、タウンセンター、支所・連絡所、窓口コーナーにて意見募集要項及び骨子（案）を配布。また、市ホームページに掲載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結果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提出された意見は、次のとおりで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609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意見数（意見提出者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件　（　　　　０人）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人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人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人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意見による以外の政策等の案との差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構造令に規定するもの以外に、市道に植樹帯を設けない場合に、必要に応じ、植樹桝を設ける規定を加え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15:00Z</dcterms:created>
  <dc:creator>情報システム課</dc:creator>
  <dc:description/>
  <cp:keywords/>
  <dc:language>en-US</dc:language>
  <cp:lastModifiedBy>情報システム課</cp:lastModifiedBy>
  <cp:lastPrinted>2012-11-20T10:08:00Z</cp:lastPrinted>
  <dcterms:modified xsi:type="dcterms:W3CDTF">2012-11-20T01:14:00Z</dcterms:modified>
  <cp:revision>4</cp:revision>
  <dc:subject/>
  <dc:title>　○○条例の一部改正案に対する市民意見の募集結果について</dc:title>
</cp:coreProperties>
</file>