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申請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 年    月    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小田原市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 請 者  住　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名                                 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 理 人  住　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便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　　名                                  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2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次のとおり</w:t>
      </w:r>
      <w:r>
        <w:rPr/>
        <w:t>申請し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397"/>
        <w:gridCol w:w="1843"/>
        <w:gridCol w:w="992"/>
        <w:gridCol w:w="1417"/>
      </w:tblGrid>
      <w:tr>
        <w:trPr>
          <w:trHeight w:val="4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敷地の所在及び地番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の構造及び階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、増築、改築又は移転の別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　□ 増築　　□ 改築　　□ 移転</w:t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、建築面積及び延べ床面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実施期間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日から                 か月</w:t>
            </w:r>
          </w:p>
        </w:tc>
      </w:tr>
      <w:tr>
        <w:trPr>
          <w:trHeight w:val="119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図　書</w:t>
            </w:r>
          </w:p>
        </w:tc>
      </w:tr>
      <w:tr>
        <w:trPr>
          <w:trHeight w:val="1767" w:hRule="atLeast"/>
          <w:cantSplit w:val="true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案内図（方位、目標となる土地建物を明示し、申請位置を朱書等で明確にしてください。）</w:t>
            </w:r>
          </w:p>
          <w:p>
            <w:pPr>
              <w:pStyle w:val="Normal"/>
              <w:autoSpaceDE w:val="false"/>
              <w:ind w:left="1320" w:hanging="132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配置図（縮尺５００分の１以上のもの。方位、地名、地番、敷地の境界線、敷地に接する道路の位置及び幅員を明示してください。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平面図（縮尺２００分の１以上のもの。各階のものを添付してください。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立面図（縮尺２００分の１以上のもの。４面を添付してください。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構造図（主要部分の材料の種別を明示してください。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公図の写し（申請位置を朱書等で明示してください。）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市長が必要と認める図書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及び６を除く図面には都市計画施設の区域を明示してください。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敷地面積、建築面積、延べ床面積が確認できる資料を添付してください。</w:t>
            </w:r>
          </w:p>
        </w:tc>
      </w:tr>
    </w:tbl>
    <w:p>
      <w:pPr>
        <w:pStyle w:val="Normal"/>
        <w:spacing w:lineRule="atLeast" w:line="0" w:before="120" w:after="0"/>
        <w:ind w:left="1090" w:hanging="880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注　１　申請者が代理人の場合には、委任状を添付してください。</w:t>
      </w:r>
    </w:p>
    <w:p>
      <w:pPr>
        <w:pStyle w:val="Normal"/>
        <w:spacing w:lineRule="atLeast" w:line="0"/>
        <w:ind w:left="850" w:hanging="220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２　法人が申請する場合においては、氏名は、その法人の名称及び代表者の氏名を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TOKEI06</dc:creator>
  <dc:description/>
  <cp:keywords/>
  <dc:language>en-US</dc:language>
  <cp:lastModifiedBy>情報システム課</cp:lastModifiedBy>
  <cp:lastPrinted>2015-01-06T15:19:00Z</cp:lastPrinted>
  <dcterms:modified xsi:type="dcterms:W3CDTF">2021-02-08T01:31:00Z</dcterms:modified>
  <cp:revision>33</cp:revision>
  <dc:subject/>
  <dc:title>（様式２）               許  可  申  請  書</dc:title>
</cp:coreProperties>
</file>