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b/>
        </w:rPr>
        <w:t>様式第３号</w:t>
      </w:r>
      <w:r>
        <w:rPr/>
        <w:t>（第３条関係）</w:t>
      </w:r>
      <w:r>
        <w:rPr>
          <w:rFonts w:eastAsia="Century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周辺環境等へ及ぼす影響の検討に関す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810895</wp:posOffset>
                </wp:positionV>
                <wp:extent cx="5263515" cy="677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54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検討項目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検討した内容についての記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9" w:hanging="419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自然的構成要素及び環境に関する要素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騒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振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水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地形及び地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廃棄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景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道路に関する要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車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歩行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動植物に関する要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動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植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533.7pt;mso-wrap-distance-left:7.1pt;mso-wrap-distance-right:7.1pt;mso-wrap-distance-top:0pt;mso-wrap-distance-bottom:0pt;margin-top:63.8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545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検討項目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検討した内容についての記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9" w:hanging="41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自然的構成要素及び環境に関する要素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振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地形及び地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廃棄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景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道路に関する要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車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歩行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動植物に関する要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植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Century"/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6:00Z</dcterms:created>
  <dc:creator>TOKEI06</dc:creator>
  <dc:description/>
  <dc:language>en-US</dc:language>
  <cp:lastModifiedBy>TOKEI11</cp:lastModifiedBy>
  <cp:lastPrinted>2004-04-08T13:26:00Z</cp:lastPrinted>
  <dcterms:modified xsi:type="dcterms:W3CDTF">2004-05-31T02:46:00Z</dcterms:modified>
  <cp:revision>2</cp:revision>
  <dc:subject/>
  <dc:title>（様式１）</dc:title>
</cp:coreProperties>
</file>