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ノーマライゼーション理念普及啓発事業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　田　原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在地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団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　称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ノーマライゼーション理念普及啓発事業を実施したいので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関係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規約、会則、定款またはこれらに類する規程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名簿または構成員名簿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、事業内容に関する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情報システム課</dc:creator>
  <dc:description/>
  <dc:language>en-US</dc:language>
  <cp:lastModifiedBy>情報システム課</cp:lastModifiedBy>
  <cp:lastPrinted>2016-09-30T17:11:00Z</cp:lastPrinted>
  <dcterms:modified xsi:type="dcterms:W3CDTF">2016-09-30T08:11:00Z</dcterms:modified>
  <cp:revision>2</cp:revision>
  <dc:subject/>
  <dc:title>ノーマライゼーション理念普及啓発事業応募申請書</dc:title>
</cp:coreProperties>
</file>