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小田原城ミュージックストリート　応募用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エントリー名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（フリガナ）</w:t>
      </w:r>
      <w:r>
        <w:rPr>
          <w:rFonts w:ascii="ＭＳ ゴシック;MS Gothic" w:hAnsi="ＭＳ ゴシック;MS Gothic" w:cs="ＭＳ ゴシック;MS Gothic" w:eastAsia="ＭＳ ゴシック;MS Gothic"/>
        </w:rPr>
        <w:t>：　　　　　　　　　　　　　　　　　　　　　　　　構成人数：　　人</w:t>
      </w:r>
    </w:p>
    <w:p>
      <w:pPr>
        <w:pStyle w:val="Normal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ジャンル（コピーしている場合はアーティスト名）：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540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主な活動場所・ＰＲ等：</w:t>
      </w:r>
    </w:p>
    <w:p>
      <w:pPr>
        <w:pStyle w:val="Normal"/>
        <w:spacing w:lineRule="exact" w:line="5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5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5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5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※</w:t>
      </w:r>
      <w:r>
        <w:rPr>
          <w:rFonts w:ascii="ＭＳ 明朝;MS Mincho" w:hAnsi="ＭＳ 明朝;MS Mincho" w:cs="ＭＳ 明朝;MS Mincho"/>
          <w:bdr w:val="single" w:sz="4" w:space="0" w:color="000000"/>
        </w:rPr>
        <w:t>ご提出いただく演奏の音源は、ＣＤまたはカセットテープでお願いします。（２曲程度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＜代表者記入欄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氏名：</w:t>
      </w:r>
    </w:p>
    <w:p>
      <w:pPr>
        <w:pStyle w:val="Normal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spacing w:lineRule="exact" w:line="520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住所：〒</w:t>
      </w:r>
    </w:p>
    <w:p>
      <w:pPr>
        <w:pStyle w:val="Normal"/>
        <w:spacing w:lineRule="exact" w:line="5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電話番号：（自宅）　　　　　　　　　　　　　（携帯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メールアドレス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事務局記入欄</w:t>
      </w:r>
    </w:p>
    <w:sectPr>
      <w:headerReference w:type="default" r:id="rId2"/>
      <w:type w:val="nextPage"/>
      <w:pgSz w:w="11906" w:h="16838"/>
      <w:pgMar w:left="1701" w:right="926" w:gutter="0" w:header="851" w:top="108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entury Schoolbook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059815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3.45pt" to="458.95pt,83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517015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9.45pt" to="458.95pt,119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2088515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4.45pt" to="458.95pt,164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431415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91.45pt" to="458.95pt,191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2774315</wp:posOffset>
              </wp:positionV>
              <wp:extent cx="58293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8.45pt" to="458.95pt,218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3117215</wp:posOffset>
              </wp:positionV>
              <wp:extent cx="58293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45.45pt" to="458.95pt,245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14300</wp:posOffset>
              </wp:positionH>
              <wp:positionV relativeFrom="paragraph">
                <wp:posOffset>6635115</wp:posOffset>
              </wp:positionV>
              <wp:extent cx="5829300" cy="2425700"/>
              <wp:effectExtent l="5080" t="5080" r="508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2425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9pt;margin-top:522.45pt;width:458.95pt;height:190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4603115</wp:posOffset>
              </wp:positionV>
              <wp:extent cx="29718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71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62.45pt" to="233.95pt,362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5174615</wp:posOffset>
              </wp:positionV>
              <wp:extent cx="582930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07.45pt" to="458.95pt,40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5746115</wp:posOffset>
              </wp:positionV>
              <wp:extent cx="5829300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52.45pt" to="458.95pt,452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6203315</wp:posOffset>
              </wp:positionV>
              <wp:extent cx="4457700" cy="0"/>
              <wp:effectExtent l="635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57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88.45pt" to="350.95pt,488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 Schoolbook" w:hAnsi="Century;Century Schoolbook" w:eastAsia="ＭＳ 明朝;MS Mincho" w:cs="Century;Century Schoolbook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0:25:00Z</dcterms:created>
  <dc:creator>情報システム課</dc:creator>
  <dc:description/>
  <cp:keywords/>
  <dc:language>en-US</dc:language>
  <cp:lastModifiedBy>情報システム課</cp:lastModifiedBy>
  <cp:lastPrinted>2010-06-02T10:04:00Z</cp:lastPrinted>
  <dcterms:modified xsi:type="dcterms:W3CDTF">2010-06-02T01:05:00Z</dcterms:modified>
  <cp:revision>3</cp:revision>
  <dc:subject/>
  <dc:title>小田原城ミュージックストリート　応募用紙</dc:title>
</cp:coreProperties>
</file>