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３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建築物等の色彩の変更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1"/>
        <w:gridCol w:w="850"/>
        <w:gridCol w:w="1559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色彩を変更する建築物等の種類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１　建築物　　　２　工作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色彩を変更する建築物等の用途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色彩を変更する建築物等の規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からの高さ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等の床面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変更後の色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対象部分</w:t>
            </w:r>
          </w:p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（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仕上げ（材料・工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色彩（マンセル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対象部分</w:t>
            </w:r>
          </w:p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（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仕上げ（材料・工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色彩（マンセル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アクセント部分の面積</w:t>
            </w:r>
            <w:r>
              <w:rPr>
                <w:spacing w:val="-6"/>
                <w:szCs w:val="22"/>
              </w:rPr>
              <w:t>(</w:t>
            </w:r>
            <w:r>
              <w:rPr>
                <w:spacing w:val="-6"/>
                <w:szCs w:val="22"/>
              </w:rPr>
              <w:t>色彩の制限を超える場合に記入すること。</w:t>
            </w:r>
            <w:r>
              <w:rPr>
                <w:spacing w:val="-6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"/>
                <w:w w:val="36"/>
                <w:kern w:val="0"/>
                <w:szCs w:val="22"/>
              </w:rPr>
              <w:t>（</w:t>
            </w:r>
            <w:r>
              <w:rPr>
                <w:w w:val="36"/>
                <w:kern w:val="0"/>
                <w:szCs w:val="22"/>
              </w:rPr>
              <w:t>アクセント部分の面積）</w:t>
            </w:r>
            <w:r>
              <w:rPr>
                <w:szCs w:val="22"/>
              </w:rPr>
              <w:t xml:space="preserve"> 　</w:t>
            </w:r>
            <w:r>
              <w:rPr>
                <w:spacing w:val="2"/>
                <w:w w:val="65"/>
                <w:kern w:val="0"/>
                <w:szCs w:val="22"/>
              </w:rPr>
              <w:t>（各面の見付面積</w:t>
            </w:r>
            <w:r>
              <w:rPr>
                <w:spacing w:val="-7"/>
                <w:w w:val="65"/>
                <w:kern w:val="0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東面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西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南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北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firstLine="219"/>
        <w:jc w:val="left"/>
        <w:rPr/>
      </w:pPr>
      <w:r>
        <w:rPr/>
        <w:t>備考　複数の色彩の変更がある場合には、変更部分ごとの色彩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1:00Z</dcterms:modified>
  <cp:revision>9</cp:revision>
  <dc:subject/>
  <dc:title>小田原市民会館条例施行規則の一部を改正する規則</dc:title>
</cp:coreProperties>
</file>