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７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木竹伐採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2"/>
        <w:gridCol w:w="4253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行為の目的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１　建築物の建築　　２　工作物の建設　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３　宅地の造成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４　その他（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伐採区域の面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伐採方法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pacing w:val="1"/>
                <w:w w:val="79"/>
                <w:kern w:val="0"/>
                <w:szCs w:val="22"/>
              </w:rPr>
              <w:t>（皆伐、択伐等の別</w:t>
            </w:r>
            <w:r>
              <w:rPr>
                <w:w w:val="79"/>
                <w:kern w:val="0"/>
                <w:szCs w:val="22"/>
              </w:rPr>
              <w:t>）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伐採樹種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伐採数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高さ５ｍを超える樹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本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高さ５ｍを超える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跡地の処理方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１ｍ以上の高木又は中木の植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本　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4:00Z</dcterms:modified>
  <cp:revision>13</cp:revision>
  <dc:subject/>
  <dc:title>小田原市民会館条例施行規則の一部を改正する規則</dc:title>
</cp:coreProperties>
</file>