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イベント・催し内容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194310</wp:posOffset>
                </wp:positionV>
                <wp:extent cx="147574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7.05pt;mso-wrap-distance-left:9.05pt;mso-wrap-distance-right:9.05pt;mso-wrap-distance-top:0pt;mso-wrap-distance-bottom:0pt;margin-top:15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１　団体名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 xml:space="preserve">　　　　　　　　　　　　　　　　　　　　　　　　　　　　　　　　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ご利用責任者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　連絡先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　　　　　　　　　　</w:t>
      </w:r>
    </w:p>
    <w:p>
      <w:pPr>
        <w:pStyle w:val="Normal"/>
        <w:spacing w:before="160" w:after="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２　イベント開催日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年　　　　月　　　　日（　　　）</w:t>
      </w:r>
    </w:p>
    <w:p>
      <w:pPr>
        <w:pStyle w:val="Normal"/>
        <w:spacing w:before="160" w:after="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３　イベント名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 xml:space="preserve">　　　　　　　　　　　　　　　　　　　　　　　　　　　　　　                                    </w:t>
      </w:r>
    </w:p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４　イベント内容</w:t>
      </w:r>
    </w:p>
    <w:p>
      <w:pPr>
        <w:pStyle w:val="Normal"/>
        <w:spacing w:lineRule="exact" w:line="200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（内容について具体的にご記入ください。また、このイベントのパンフレット等ございま</w:t>
      </w:r>
      <w:r>
        <w:rPr/>
        <w:t>したら、ご提出願います。）</w:t>
      </w:r>
    </w:p>
    <w:tbl>
      <w:tblPr>
        <w:tblW w:w="976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25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</w:tbl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５　イベント開催時間　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時　　　　　分</w:t>
      </w:r>
      <w:r>
        <w:rPr>
          <w:rFonts w:ascii="ＭＳ Ｐゴシック" w:hAnsi="ＭＳ Ｐゴシック" w:cs="ＭＳ Ｐゴシック" w:eastAsia="ＭＳ Ｐゴシック"/>
          <w:b/>
          <w:bCs/>
        </w:rPr>
        <w:t>　　～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時　　　　　分</w:t>
      </w:r>
    </w:p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６　使用する会場</w:t>
      </w:r>
    </w:p>
    <w:p>
      <w:pPr>
        <w:pStyle w:val="Normal"/>
        <w:spacing w:lineRule="exact" w:line="200"/>
        <w:ind w:left="420" w:hanging="0"/>
        <w:rPr/>
      </w:pPr>
      <w:r>
        <w:rPr/>
        <w:t>（既にご予約いただいている部屋のうち、開催会場として使用する部屋は○、控室として利用する部屋は△をご記入ください。）</w:t>
      </w:r>
    </w:p>
    <w:tbl>
      <w:tblPr>
        <w:tblW w:w="980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128"/>
        <w:gridCol w:w="1085"/>
        <w:gridCol w:w="1085"/>
      </w:tblGrid>
      <w:tr>
        <w:trPr>
          <w:cantSplit w:val="true"/>
        </w:trPr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３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２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１階</w:t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講  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２０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3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研修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３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3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研修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３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</w:rPr>
              <w:t>体験実習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６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小研修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１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宿泊室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　　 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05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食  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６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視聴覚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午前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:00~12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午後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3:00~17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夜間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8:00~21: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７　ご来場予定者数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主催者側スタッフ　　　　　　　名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一般来客　　　　　　　　 名</w:t>
      </w:r>
    </w:p>
    <w:p>
      <w:pPr>
        <w:pStyle w:val="Normal"/>
        <w:spacing w:lineRule="atLeast" w:line="0" w:before="16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８　駐車場ご利用予定台数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スタッフ用　　　　　　　台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一般用　　　　　　　　　　 台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12"/>
          <w:szCs w:val="12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12"/>
          <w:szCs w:val="12"/>
          <w:u w:val="single"/>
        </w:rPr>
        <w:t>台以上は詰め込み駐車。誘導員２名配置</w:t>
      </w:r>
    </w:p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９　イベントの広報方法　　　</w:t>
      </w:r>
      <w:r>
        <w:rPr>
          <w:rFonts w:ascii="ＭＳ Ｐゴシック" w:hAnsi="ＭＳ Ｐゴシック" w:cs="ＭＳ Ｐゴシック" w:eastAsia="ＭＳ Ｐゴシック"/>
        </w:rPr>
        <w:t>□タウン誌　　　□市広報　　　□ポスター・チラシ配布　　□その他（　　　　　　　　　　　　）</w:t>
      </w:r>
    </w:p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１０使用する付帯設備・機材類について</w:t>
      </w:r>
    </w:p>
    <w:tbl>
      <w:tblPr>
        <w:tblW w:w="101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1843"/>
        <w:gridCol w:w="1844"/>
        <w:gridCol w:w="1560"/>
        <w:gridCol w:w="1938"/>
      </w:tblGrid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講　　　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firstLine="1446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共　　通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5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使用場所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舞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ホワイトボード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マーカー含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和室不可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クリーン　（使用時は舞台もセット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看板用ホワイトボード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花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棒磁石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演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台車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用後、速やかに返却</w:t>
            </w:r>
          </w:p>
        </w:tc>
      </w:tr>
      <w:tr>
        <w:trPr>
          <w:trHeight w:val="285" w:hRule="atLeast"/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音響設備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可動式スクリーン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ワイヤレスマイ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　　 　　本（最大３）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 ＣＤ ・ カセット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テレビ＋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  <w:t>VD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セット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和室不可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スリッパ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誘導棒（最大３本）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駐車場誘導時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講師控室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延長コード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視聴覚室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72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その他特記事項　（食事内容、持ち込み物品等）</w:t>
            </w:r>
          </w:p>
        </w:tc>
      </w:tr>
      <w:tr>
        <w:trPr>
          <w:trHeight w:val="34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音響設備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ワイヤレスマイ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最大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有線マイ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本（最大２）</w:t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ピアノ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V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レイヤー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</w:rPr>
        <w:t>当館にてイベント・催し等を開催される団体の皆様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裏面の内容書をご記入の上、イベント・催し開催の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週間前までに、受付窓口に提出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窓口開設時間内（</w:t>
      </w:r>
      <w:r>
        <w:rPr>
          <w:rFonts w:eastAsia="ＭＳ Ｐゴシック" w:cs="ＭＳ Ｐゴシック" w:ascii="ＭＳ Ｐゴシック" w:hAnsi="ＭＳ Ｐゴシック"/>
          <w:sz w:val="22"/>
        </w:rPr>
        <w:t>8:3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7:00</w:t>
      </w:r>
      <w:r>
        <w:rPr>
          <w:rFonts w:ascii="ＭＳ Ｐゴシック" w:hAnsi="ＭＳ Ｐゴシック" w:cs="ＭＳ Ｐゴシック" w:eastAsia="ＭＳ Ｐゴシック"/>
          <w:sz w:val="22"/>
        </w:rPr>
        <w:t>）にお願いいた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なお、当該内容書について、提出時に、内容の詳細確認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利用する施設の予約とイベント・催しの開催時間について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当館では、利用する施設の鍵の受け渡しを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利用開始の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分前から行います。イベント・催し開催時間の決定にあたっては、準備時間もご勘案の上、ご検討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なお終了後は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後片付け等を済ませた上（現状復帰）、各利用時間枠の定刻までに鍵を返却してください。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利用時間枠…午前枠　</w:t>
      </w:r>
      <w:r>
        <w:rPr>
          <w:rFonts w:eastAsia="ＭＳ Ｐゴシック" w:cs="ＭＳ Ｐゴシック" w:ascii="ＭＳ Ｐゴシック" w:hAnsi="ＭＳ Ｐゴシック"/>
          <w:sz w:val="22"/>
        </w:rPr>
        <w:t>9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2:00</w:t>
      </w:r>
      <w:r>
        <w:rPr>
          <w:rFonts w:ascii="ＭＳ Ｐゴシック" w:hAnsi="ＭＳ Ｐゴシック" w:cs="ＭＳ Ｐゴシック" w:eastAsia="ＭＳ Ｐゴシック"/>
          <w:sz w:val="22"/>
        </w:rPr>
        <w:t>　　午後枠　</w:t>
      </w:r>
      <w:r>
        <w:rPr>
          <w:rFonts w:eastAsia="ＭＳ Ｐゴシック" w:cs="ＭＳ Ｐゴシック" w:ascii="ＭＳ Ｐゴシック" w:hAnsi="ＭＳ Ｐゴシック"/>
          <w:sz w:val="22"/>
        </w:rPr>
        <w:t>13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7:00</w:t>
      </w:r>
      <w:r>
        <w:rPr>
          <w:rFonts w:ascii="ＭＳ Ｐゴシック" w:hAnsi="ＭＳ Ｐゴシック" w:cs="ＭＳ Ｐゴシック" w:eastAsia="ＭＳ Ｐゴシック"/>
          <w:sz w:val="22"/>
        </w:rPr>
        <w:t>　　夜間枠　</w:t>
      </w:r>
      <w:r>
        <w:rPr>
          <w:rFonts w:eastAsia="ＭＳ Ｐゴシック" w:cs="ＭＳ Ｐゴシック" w:ascii="ＭＳ Ｐゴシック" w:hAnsi="ＭＳ Ｐゴシック"/>
          <w:sz w:val="22"/>
        </w:rPr>
        <w:t>18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21:30</w:t>
      </w:r>
    </w:p>
    <w:p>
      <w:pPr>
        <w:pStyle w:val="Normal"/>
        <w:ind w:left="210"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2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3:00</w:t>
      </w:r>
      <w:r>
        <w:rPr>
          <w:rFonts w:ascii="ＭＳ Ｐゴシック" w:hAnsi="ＭＳ Ｐゴシック" w:cs="ＭＳ Ｐゴシック" w:eastAsia="ＭＳ Ｐゴシック"/>
          <w:sz w:val="22"/>
        </w:rPr>
        <w:t>及び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7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8:00</w:t>
      </w:r>
      <w:r>
        <w:rPr>
          <w:rFonts w:ascii="ＭＳ Ｐゴシック" w:hAnsi="ＭＳ Ｐゴシック" w:cs="ＭＳ Ｐゴシック" w:eastAsia="ＭＳ Ｐゴシック"/>
          <w:sz w:val="22"/>
        </w:rPr>
        <w:t>も利用される場合は、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午前・午後枠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・ 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午後夜間枠</w:t>
      </w:r>
      <w:r>
        <w:rPr>
          <w:rFonts w:ascii="ＭＳ Ｐゴシック" w:hAnsi="ＭＳ Ｐゴシック" w:cs="ＭＳ Ｐゴシック" w:eastAsia="ＭＳ Ｐゴシック"/>
          <w:sz w:val="22"/>
        </w:rPr>
        <w:t>　の通しで予約</w:t>
      </w:r>
    </w:p>
    <w:p>
      <w:pPr>
        <w:pStyle w:val="Normal"/>
        <w:ind w:left="210"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をしてください。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駐車場の利用について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駐車場の台数は限りがあるため、極力公共の交通機関をご利用いただくようご協力をお願いします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利用台数が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台以上の場合、こちらが指定した場所へ詰め込み駐車</w:t>
      </w:r>
      <w:r>
        <w:rPr>
          <w:rFonts w:ascii="ＭＳ Ｐゴシック" w:hAnsi="ＭＳ Ｐゴシック" w:cs="ＭＳ Ｐゴシック" w:eastAsia="ＭＳ Ｐゴシック"/>
          <w:sz w:val="22"/>
        </w:rPr>
        <w:t>をお願いします。その際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誘導員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以上の配置</w:t>
      </w:r>
      <w:r>
        <w:rPr>
          <w:rFonts w:ascii="ＭＳ Ｐゴシック" w:hAnsi="ＭＳ Ｐゴシック" w:cs="ＭＳ Ｐゴシック" w:eastAsia="ＭＳ Ｐゴシック"/>
          <w:sz w:val="22"/>
        </w:rPr>
        <w:t>をしてください。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詰め込み駐車をする場合は、事前に打ち合わせが必要</w:t>
      </w:r>
      <w:r>
        <w:rPr>
          <w:rFonts w:ascii="ＭＳ Ｐゴシック" w:hAnsi="ＭＳ Ｐゴシック" w:cs="ＭＳ Ｐゴシック" w:eastAsia="ＭＳ Ｐゴシック"/>
          <w:sz w:val="22"/>
        </w:rPr>
        <w:t>です。駐車場誘導員用の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マニュアルを差し上げますので、そちらを参考に誘導してください。誘導棒の貸出もありますので、必要な場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は、内容書の「使用する付帯設備・機材類」の誘導棒にチェック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施設内の音響機器や舞台（講堂）を利用される場合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舞台については、事前申請がないと使用できません。</w:t>
      </w:r>
      <w:r>
        <w:rPr>
          <w:rFonts w:ascii="ＭＳ Ｐゴシック" w:hAnsi="ＭＳ Ｐゴシック" w:cs="ＭＳ Ｐゴシック" w:eastAsia="ＭＳ Ｐゴシック"/>
          <w:sz w:val="22"/>
        </w:rPr>
        <w:t>内容書の「使用する付帯設備・機材類」の舞台欄にチェックをお願いします。また、当日、音響機器等を操作するための係員は付きません。事前に使用方法をお知りになりたい場合は、この内容書を提出の際に職員が説明を行います。但し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該当施設の空き時間でないと説明ができませんので、事前にお問合せ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パソコンから映像等を出力する場合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当館には、貸出用のプロジェクターはございません。視聴覚室にはＤＶＤ再生専用の固定式プロジェクターはございますが、パソコン出力には対応しておりません。パソコンから映像を出力する場合は、各自でプロジェクターおよびパソコン本体をご手配いただくこととなります。なお、可動式のスクリーンは１台保有しておりますので、貸出可能で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sz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イベントの広報について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チラシやポスターでイベント・催しの告知を行う際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問い合わせ先として、必ず主催者様の連絡先を記入してください。</w:t>
      </w:r>
      <w:r>
        <w:rPr>
          <w:rFonts w:ascii="ＭＳ Ｐゴシック" w:hAnsi="ＭＳ Ｐゴシック" w:cs="ＭＳ Ｐゴシック" w:eastAsia="ＭＳ Ｐゴシック"/>
          <w:sz w:val="22"/>
        </w:rPr>
        <w:t>こちらでは、当日の内容やイベント開始時間、主催者様の連絡先等をお答えすることはできません。開催場所として、こちらの連絡先を記載する際は、問い合わせ先（主催者様の連絡先）を併記していただくよう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イベント・催しの</w:t>
    </w:r>
    <w:r>
      <w:rPr>
        <w:rFonts w:ascii="ＭＳ ゴシック;MS Gothic" w:hAnsi="ＭＳ ゴシック;MS Gothic" w:cs="ＭＳ ゴシック;MS Gothic" w:eastAsia="ＭＳ ゴシック;MS Gothic"/>
        <w:b/>
        <w:u w:val="single"/>
      </w:rPr>
      <w:t>２週間前まで</w:t>
    </w:r>
    <w:r>
      <w:rPr>
        <w:rFonts w:ascii="ＭＳ ゴシック;MS Gothic" w:hAnsi="ＭＳ ゴシック;MS Gothic" w:cs="ＭＳ ゴシック;MS Gothic" w:eastAsia="ＭＳ ゴシック;MS Gothic"/>
        <w:b/>
      </w:rPr>
      <w:t>にご提出ください】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4:00Z</dcterms:created>
  <dc:creator>小田原市</dc:creator>
  <dc:description/>
  <cp:keywords/>
  <dc:language>en-US</dc:language>
  <cp:lastModifiedBy>林　かおる</cp:lastModifiedBy>
  <cp:lastPrinted>2023-02-14T14:59:00Z</cp:lastPrinted>
  <dcterms:modified xsi:type="dcterms:W3CDTF">2023-02-14T06:06:00Z</dcterms:modified>
  <cp:revision>6</cp:revision>
  <dc:subject/>
  <dc:title>イベント・催し内容書</dc:title>
</cp:coreProperties>
</file>