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167640</wp:posOffset>
                </wp:positionV>
                <wp:extent cx="386651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介護用品 番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令和７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77.6pt;mso-wrap-distance-left:9.05pt;mso-wrap-distance-right:9.05pt;mso-wrap-distance-top:0pt;mso-wrap-distance-bottom:0pt;margin-top:13.2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介護用品 番号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令和７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060</wp:posOffset>
                </wp:positionH>
                <wp:positionV relativeFrom="page">
                  <wp:posOffset>71120</wp:posOffset>
                </wp:positionV>
                <wp:extent cx="6380480" cy="249809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2498040"/>
                          <a:chOff x="0" y="0"/>
                          <a:chExt cx="6380640" cy="2498040"/>
                        </a:xfrm>
                      </wpg:grpSpPr>
                      <wps:wsp>
                        <wps:cNvSpPr txBox="1"/>
                        <wps:spPr>
                          <a:xfrm>
                            <a:off x="269280" y="266040"/>
                            <a:ext cx="582948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u w:val="sing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から３１から、番号をひとつだけ選ん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尿とりパッドは昼用・夜用がありますので御注意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「テープ止めタイプと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u w:val="doub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尿とりパッド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組合せ」の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u w:val="doub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尿とりパッド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u w:val="doub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昼用のみ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となります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u w:val="wav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夜用パッドの組合せはありません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製品サンプルは、市役所２階 高齢介護課１６番窓口に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御覧になりたい方は窓口にて職員へお声をかけ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市の「家族介護用品支給事業」のホームページには商品の詳細などを掲載してお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80640" cy="24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5.6pt;width:502.4pt;height:196.7pt" coordorigin="356,112" coordsize="10048,3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531;width:9179;height:3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u w:val="sing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から３１から、番号をひとつだけ選ん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尿とりパッドは昼用・夜用がありますので御注意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「テープ止めタイプと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u w:val="doub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尿とりパッド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組合せ」の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u w:val="doub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尿とりパッドは、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u w:val="doub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昼用のみ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となります。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u w:val="wav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夜用パッドの組合せはありません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製品サンプルは、市役所２階 高齢介護課１６番窓口にあ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御覧になりたい方は窓口にて職員へお声をかけ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市の「家族介護用品支給事業」のホームページには商品の詳細などを掲載してお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56;top:112;width:10047;height:393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922"/>
        <w:gridCol w:w="1016"/>
        <w:gridCol w:w="3374"/>
        <w:gridCol w:w="613"/>
        <w:gridCol w:w="2558"/>
      </w:tblGrid>
      <w:tr>
        <w:trPr>
          <w:trHeight w:val="300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類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メーカー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  <w:t>サイズ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362" w:hRule="atLeast"/>
          <w:cantSplit w:val="true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</w:t>
            </w:r>
          </w:p>
        </w:tc>
        <w:tc>
          <w:tcPr>
            <w:tcW w:w="1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プ止めタイプ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寝たまま交換テープ止め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７ｃｍ～８７ｃｍ</w:t>
            </w:r>
          </w:p>
        </w:tc>
      </w:tr>
      <w:tr>
        <w:trPr>
          <w:trHeight w:val="24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７０ｃｍ～１１０ｃｍ</w:t>
            </w:r>
          </w:p>
        </w:tc>
      </w:tr>
      <w:tr>
        <w:trPr>
          <w:trHeight w:val="38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３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８５ｃｍ～１２５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４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リブドゥ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リフレ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７ｃｍ～９２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５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７７ｃｍ～１１０ｃｍ</w:t>
            </w:r>
          </w:p>
        </w:tc>
      </w:tr>
      <w:tr>
        <w:trPr>
          <w:trHeight w:val="36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６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９２ｃｍ～１３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７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タイプ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おわないのは良いパンツ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スーパー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５０ｃｍ～７５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８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６０ｃｍ～９０ｃｍ</w:t>
            </w:r>
          </w:p>
        </w:tc>
      </w:tr>
      <w:tr>
        <w:trPr>
          <w:trHeight w:val="33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９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８０ｃｍ～１３０ｃｍ</w:t>
            </w:r>
          </w:p>
        </w:tc>
      </w:tr>
      <w:tr>
        <w:trPr>
          <w:trHeight w:val="4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０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光洋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オンリーワンケア前後フリーパン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０ｃｍ～７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１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６０ｃｍ～９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２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８０ｃｍ～１４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３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タイプ</w:t>
            </w:r>
          </w:p>
          <w:p>
            <w:pPr>
              <w:pStyle w:val="Normal"/>
              <w:jc w:val="center"/>
              <w:rPr/>
            </w:pPr>
            <w:r>
              <w:rPr/>
              <w:t>（薄型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おわないのは良いパンツ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レギュラ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５０ｃｍ～７５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４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６０ｃｍ～９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５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８０ｃｍ～１３０ｃｍ</w:t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922"/>
        <w:gridCol w:w="1016"/>
        <w:gridCol w:w="3374"/>
        <w:gridCol w:w="613"/>
        <w:gridCol w:w="2558"/>
      </w:tblGrid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６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尿とりパッ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（昼用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アクティ　尿とりパッド昼用２回分吸収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２０ｃ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４８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１７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２０ｃ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４８ｃｍ</w:t>
            </w:r>
          </w:p>
        </w:tc>
      </w:tr>
      <w:tr>
        <w:trPr>
          <w:trHeight w:val="366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８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尿とりパッ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夜用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アクティ　ワイドパッド</w:t>
            </w:r>
            <w:r>
              <w:rPr>
                <w:spacing w:val="-20"/>
              </w:rPr>
              <w:t>70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３０ｃ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５２ｃｍ</w:t>
            </w:r>
          </w:p>
        </w:tc>
      </w:tr>
      <w:tr>
        <w:trPr>
          <w:trHeight w:val="4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９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リフレ　サラケアパッドワイドロングライ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２６ｃ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５６ｃｍ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０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テープ止めタイプ</w:t>
            </w:r>
            <w:r>
              <w:rPr>
                <w:w w:val="80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2"/>
                <w:u w:val="single"/>
              </w:rPr>
              <w:t>尿とりパッド</w:t>
            </w:r>
            <w:r>
              <w:rPr>
                <w:w w:val="80"/>
              </w:rPr>
              <w:t>の組合せ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（※</w:t>
            </w:r>
            <w:r>
              <w:rPr>
                <w:w w:val="80"/>
                <w:u w:val="single"/>
              </w:rPr>
              <w:t>尿とりパッド</w:t>
            </w:r>
            <w:r>
              <w:rPr>
                <w:w w:val="80"/>
              </w:rPr>
              <w:t>は</w:t>
            </w:r>
          </w:p>
          <w:p>
            <w:pPr>
              <w:pStyle w:val="Normal"/>
              <w:ind w:firstLine="331"/>
              <w:jc w:val="left"/>
              <w:rPr>
                <w:w w:val="80"/>
              </w:rPr>
            </w:pPr>
            <w:r>
              <w:rPr>
                <w:w w:val="80"/>
                <w:u w:val="single"/>
              </w:rPr>
              <w:t>昼用のみ</w:t>
            </w:r>
            <w:r>
              <w:rPr>
                <w:w w:val="80"/>
              </w:rPr>
              <w:t>です。）</w:t>
            </w:r>
          </w:p>
          <w:p>
            <w:pPr>
              <w:pStyle w:val="Normal"/>
              <w:ind w:firstLine="504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寝たまま交換テープ止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5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87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１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w w:val="9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7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10cm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２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85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25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/>
                <w:b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３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w w:val="90"/>
              </w:rPr>
            </w:pPr>
            <w:r>
              <w:rPr>
                <w:spacing w:val="-20"/>
              </w:rPr>
              <w:t>アクティ　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5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87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/>
                <w:b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４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w w:val="9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7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10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５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85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25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/>
                <w:b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６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5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92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７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7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10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/>
                <w:b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８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92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30cm</w:t>
            </w:r>
          </w:p>
        </w:tc>
      </w:tr>
      <w:tr>
        <w:trPr>
          <w:trHeight w:val="14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９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5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92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３０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7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10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３１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92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30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</w:tbl>
    <w:p>
      <w:pPr>
        <w:pStyle w:val="TextBody"/>
        <w:spacing w:lineRule="exact" w:line="200"/>
        <w:rPr>
          <w:bCs/>
        </w:rPr>
      </w:pPr>
      <w:r>
        <w:rPr>
          <w:bCs/>
        </w:rPr>
      </w:r>
    </w:p>
    <w:p>
      <w:pPr>
        <w:pStyle w:val="TextBody"/>
        <w:spacing w:lineRule="exact" w:line="20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233" w:footer="0" w:bottom="23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05:00Z</dcterms:created>
  <dc:creator>小田原市</dc:creator>
  <dc:description/>
  <cp:keywords/>
  <dc:language>en-US</dc:language>
  <cp:lastModifiedBy>杉山　千晶</cp:lastModifiedBy>
  <cp:lastPrinted>2023-11-13T10:45:00Z</cp:lastPrinted>
  <dcterms:modified xsi:type="dcterms:W3CDTF">2025-07-06T23:35:00Z</dcterms:modified>
  <cp:revision>3</cp:revision>
  <dc:subject/>
  <dc:title>【参考】おむつ商品番号表  ＜この中から番号をひとつだけ選んでください＞</dc:title>
</cp:coreProperties>
</file>