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wmf" ContentType="image/x-wmf"/>
  <Override PartName="/word/media/image13.png" ContentType="image/png"/>
  <Override PartName="/word/media/image6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35.wmf" ContentType="image/x-wmf"/>
  <Override PartName="/word/media/image8.png" ContentType="image/png"/>
  <Override PartName="/word/media/image36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29.png" ContentType="image/png"/>
  <Override PartName="/word/media/image32.wmf" ContentType="image/x-wmf"/>
  <Override PartName="/word/media/image12.bmp" ContentType="image/bmp"/>
  <Override PartName="/word/media/image4.png" ContentType="image/png"/>
  <Override PartName="/word/media/image27.png" ContentType="image/png"/>
  <Override PartName="/word/media/image1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TopAndBottom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00200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00400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00600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00200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200400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800600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858000</wp:posOffset>
            </wp:positionV>
            <wp:extent cx="1333500" cy="13335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600200</wp:posOffset>
            </wp:positionH>
            <wp:positionV relativeFrom="paragraph">
              <wp:posOffset>6858000</wp:posOffset>
            </wp:positionV>
            <wp:extent cx="1333500" cy="1333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200400</wp:posOffset>
            </wp:positionH>
            <wp:positionV relativeFrom="paragraph">
              <wp:posOffset>6858000</wp:posOffset>
            </wp:positionV>
            <wp:extent cx="1333500" cy="1333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39" w:dyaOrig="38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8pt;margin-top:540pt;width:105pt;height:10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030414334" r:id="rId13"/>
        </w:objec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7884795</wp:posOffset>
                </wp:positionV>
                <wp:extent cx="1333500" cy="800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刑法犯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（小田原警察署管内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6.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620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刑法犯罪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（小田原警察署管内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6.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1333500" cy="800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小田急線乗車人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（小田原駅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32,37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7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小田急線乗車人員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（小田原駅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32,37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1333500" cy="800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ＪＲ乗車人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（小田原駅・東海道本線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32,76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7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ＪＲ乗車人員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（小田原駅・東海道本線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32,76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34100" cy="68580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Cs/>
                                <w:sz w:val="52"/>
                              </w:rPr>
                              <w:t xml:space="preserve">１　 小 田 原 市 の 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b/>
                                <w:bCs/>
                                <w:sz w:val="52"/>
                              </w:rPr>
                              <w:t xml:space="preserve">1 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Cs/>
                                <w:sz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bCs/>
                          <w:sz w:val="52"/>
                        </w:rPr>
                        <w:t xml:space="preserve">１　 小 田 原 市 の 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b/>
                          <w:bCs/>
                          <w:sz w:val="52"/>
                        </w:rPr>
                        <w:t xml:space="preserve">1 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bCs/>
                          <w:sz w:val="5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333500" cy="8001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本市届出件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5.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7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結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本市届出件数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5.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</wp:posOffset>
                </wp:positionH>
                <wp:positionV relativeFrom="paragraph">
                  <wp:posOffset>4343400</wp:posOffset>
                </wp:positionV>
                <wp:extent cx="1200150" cy="22860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4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2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1333500" cy="80010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離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（本市届出件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.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7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離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（本市届出件数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.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6875</wp:posOffset>
                </wp:positionH>
                <wp:positionV relativeFrom="paragraph">
                  <wp:posOffset>4343400</wp:posOffset>
                </wp:positionV>
                <wp:extent cx="1200150" cy="22860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42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2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7075</wp:posOffset>
                </wp:positionH>
                <wp:positionV relativeFrom="paragraph">
                  <wp:posOffset>4343400</wp:posOffset>
                </wp:positionV>
                <wp:extent cx="1200150" cy="22860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4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1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7275</wp:posOffset>
                </wp:positionH>
                <wp:positionV relativeFrom="paragraph">
                  <wp:posOffset>4343400</wp:posOffset>
                </wp:positionV>
                <wp:extent cx="1200150" cy="22860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42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1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図書館の貸出冊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,39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図書館の貸出冊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,39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75</wp:posOffset>
                </wp:positionH>
                <wp:positionV relativeFrom="paragraph">
                  <wp:posOffset>6515100</wp:posOffset>
                </wp:positionV>
                <wp:extent cx="1200150" cy="2286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13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2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ご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処理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206.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ごみ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処理量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206.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6875</wp:posOffset>
                </wp:positionH>
                <wp:positionV relativeFrom="paragraph">
                  <wp:posOffset>6515100</wp:posOffset>
                </wp:positionV>
                <wp:extent cx="1200150" cy="228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13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2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し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処理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7.9k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し尿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処理量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7.9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7075</wp:posOffset>
                </wp:positionH>
                <wp:positionV relativeFrom="paragraph">
                  <wp:posOffset>6515100</wp:posOffset>
                </wp:positionV>
                <wp:extent cx="1200150" cy="2286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13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2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水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使用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</w:rPr>
                              <w:t>57,15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水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使用量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</w:rPr>
                        <w:t>57,15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7275</wp:posOffset>
                </wp:positionH>
                <wp:positionV relativeFrom="paragraph">
                  <wp:posOffset>6515100</wp:posOffset>
                </wp:positionV>
                <wp:extent cx="1200150" cy="2286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13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2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7884795</wp:posOffset>
                </wp:positionV>
                <wp:extent cx="1333500" cy="8001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火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0.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62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火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0.2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</wp:posOffset>
                </wp:positionH>
                <wp:positionV relativeFrom="paragraph">
                  <wp:posOffset>8686800</wp:posOffset>
                </wp:positionV>
                <wp:extent cx="1200150" cy="2286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68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2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6875</wp:posOffset>
                </wp:positionH>
                <wp:positionV relativeFrom="paragraph">
                  <wp:posOffset>8686800</wp:posOffset>
                </wp:positionV>
                <wp:extent cx="1200150" cy="2286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684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3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7884795</wp:posOffset>
                </wp:positionV>
                <wp:extent cx="1333500" cy="8001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交通事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（小田原警察署管内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3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620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交通事故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（小田原警察署管内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3.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67075</wp:posOffset>
                </wp:positionH>
                <wp:positionV relativeFrom="paragraph">
                  <wp:posOffset>8686800</wp:posOffset>
                </wp:positionV>
                <wp:extent cx="120015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684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3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7884795</wp:posOffset>
                </wp:positionV>
                <wp:extent cx="1333500" cy="8001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天守閣入場者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,07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620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天守閣入場者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,07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7275</wp:posOffset>
                </wp:positionH>
                <wp:positionV relativeFrom="paragraph">
                  <wp:posOffset>8686800</wp:posOffset>
                </wp:positionV>
                <wp:extent cx="120015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684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2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TopAndBottom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4.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出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4.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675</wp:posOffset>
                </wp:positionH>
                <wp:positionV relativeFrom="paragraph">
                  <wp:posOffset>2171700</wp:posOffset>
                </wp:positionV>
                <wp:extent cx="1200150" cy="228600"/>
                <wp:effectExtent l="0" t="0" r="0" b="0"/>
                <wp:wrapTopAndBottom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171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3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転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8.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転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8.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7075</wp:posOffset>
                </wp:positionH>
                <wp:positionV relativeFrom="paragraph">
                  <wp:posOffset>2171700</wp:posOffset>
                </wp:positionV>
                <wp:extent cx="1200150" cy="228600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171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3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TopAndBottom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転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9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転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9.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67275</wp:posOffset>
                </wp:positionH>
                <wp:positionV relativeFrom="paragraph">
                  <wp:posOffset>2171700</wp:posOffset>
                </wp:positionV>
                <wp:extent cx="1200150" cy="228600"/>
                <wp:effectExtent l="0" t="0" r="0" b="0"/>
                <wp:wrapTopAndBottom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171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3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66875</wp:posOffset>
                </wp:positionH>
                <wp:positionV relativeFrom="paragraph">
                  <wp:posOffset>2171700</wp:posOffset>
                </wp:positionV>
                <wp:extent cx="1200150" cy="228600"/>
                <wp:effectExtent l="0" t="0" r="0" b="0"/>
                <wp:wrapTopAndBottom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171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3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TopAndBottom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死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5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死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5.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1337310" cy="133731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33925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0200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33925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858000</wp:posOffset>
            </wp:positionV>
            <wp:extent cx="1333500" cy="1333500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人口密度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,73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/k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7470" tIns="128905" rIns="7747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0pt;mso-position-horizontal-relative:text">
                <v:textbox inset="0.0847222222222222in,0.140972222222222in,0.084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人口密度</w:t>
                      </w:r>
                    </w:p>
                    <w:p>
                      <w:pPr>
                        <w:pStyle w:val="Normal"/>
                        <w:spacing w:lineRule="exact" w:line="29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,73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/km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333500" cy="22860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4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世帯人員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2.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世帯</w:t>
                            </w:r>
                          </w:p>
                        </w:txbxContent>
                      </wps:txbx>
                      <wps:bodyPr anchor="t" lIns="92075" tIns="1289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126pt;mso-position-horizontal-relative:text">
                <v:textbox inset="0.100694444444444in,0.14097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世帯人員</w:t>
                      </w:r>
                    </w:p>
                    <w:p>
                      <w:pPr>
                        <w:pStyle w:val="Normal"/>
                        <w:spacing w:lineRule="exact" w:line="29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2.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世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13335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7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市職員１人当た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当た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933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252pt;mso-position-horizontal-relative:text">
                <v:textbox inset="0.100694444444444in,0.10208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市職員１人当た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市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0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当たり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1333500" cy="22860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7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pacing w:val="-4"/>
                              </w:rPr>
                              <w:t>消防職員１人当た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9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93345" rIns="7429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378pt;mso-position-horizontal-relative:text">
                <v:textbox inset="0.08125in,0.102083333333333in,0.0812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pacing w:val="-4"/>
                        </w:rPr>
                        <w:t>消防職員１人当た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市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9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1333500" cy="22860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7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333500" cy="80010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市税納税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人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6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7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市税納税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人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6.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4343400</wp:posOffset>
                </wp:positionV>
                <wp:extent cx="1466850" cy="22860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度当初予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34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度当初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1333500" cy="80010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納税義務者所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人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3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7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納税義務者所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人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32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0</wp:posOffset>
                </wp:positionV>
                <wp:extent cx="1337310" cy="2286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8pt;mso-wrap-distance-left:9.05pt;mso-wrap-distance-right:9.05pt;mso-wrap-distance-top:0pt;mso-wrap-distance-bottom:0pt;margin-top:34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7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1333500" cy="8001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市予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一般会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人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29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7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市予算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一般会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人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29.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4343400</wp:posOffset>
                </wp:positionV>
                <wp:extent cx="146685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度当初予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342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度当初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3925</wp:posOffset>
                </wp:positionH>
                <wp:positionV relativeFrom="paragraph">
                  <wp:posOffset>3657600</wp:posOffset>
                </wp:positionV>
                <wp:extent cx="1333500" cy="68580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5800"/>
                        </a:xfrm>
                        <a:prstGeom prst="rect"/>
                        <a:blipFill rotWithShape="0">
                          <a:blip r:embed="rId5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教員１人当た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小学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中学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54pt;mso-wrap-distance-left:9.05pt;mso-wrap-distance-right:9.05pt;mso-wrap-distance-top:0pt;mso-wrap-distance-bottom:0pt;margin-top:288pt;mso-position-vertical-relative:text;margin-left:372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教員１人当た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小学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中学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3925</wp:posOffset>
                </wp:positionH>
                <wp:positionV relativeFrom="paragraph">
                  <wp:posOffset>4343400</wp:posOffset>
                </wp:positionV>
                <wp:extent cx="1333500" cy="2286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342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病床１床当た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84.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病床１床当た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市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84.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1333500" cy="2286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5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病院・診療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歯科含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１院当た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69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8100" tIns="46355" rIns="381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126pt;mso-position-horizontal-relative:text">
                <v:textbox inset="0.0416666666666667in,0.0506944444444444in,0.04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病院・診療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歯科含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１院当た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市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69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515100</wp:posOffset>
                </wp:positionV>
                <wp:extent cx="1333500" cy="2286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51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土地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人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577.0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土地面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人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577.0m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1333500" cy="2286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51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3925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都市公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4.5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都市公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4.5m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3925</wp:posOffset>
                </wp:positionH>
                <wp:positionV relativeFrom="paragraph">
                  <wp:posOffset>6515100</wp:posOffset>
                </wp:positionV>
                <wp:extent cx="1333500" cy="22860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513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886700</wp:posOffset>
                </wp:positionV>
                <wp:extent cx="1333500" cy="80010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6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</w:rPr>
                              <w:t>自動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（軽自動車含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１世帯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1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62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</w:rPr>
                        <w:t>自動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（軽自動車含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１世帯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1.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1333500" cy="22860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68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34100" cy="68580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Cs/>
                                <w:sz w:val="52"/>
                              </w:rPr>
                              <w:t>２　 小 田 原 市 の 市 民 生 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bCs/>
                          <w:sz w:val="52"/>
                        </w:rPr>
                        <w:t>２　 小 田 原 市 の 市 民 生 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>
          <w:lang w:val="en-US" w:eastAsia="en-US"/>
        </w:rPr>
        <w:object w:dxaOrig="8960" w:dyaOrig="665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2.6pt;height:337.95pt" filled="f" o:ole="">
            <v:imagedata r:id="rId62" o:title=""/>
          </v:shape>
          <o:OLEObject Type="Embed" ProgID="Excel.Sheet.12" ShapeID="ole_rId61" DrawAspect="Content" ObjectID="_822559855" r:id="rId6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34100" cy="68580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Cs/>
                                <w:spacing w:val="59"/>
                                <w:kern w:val="0"/>
                                <w:sz w:val="52"/>
                              </w:rPr>
                              <w:t>３　 グラフで見る小田原の人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Cs/>
                                <w:kern w:val="0"/>
                                <w:sz w:val="5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bCs/>
                          <w:spacing w:val="59"/>
                          <w:kern w:val="0"/>
                          <w:sz w:val="52"/>
                        </w:rPr>
                        <w:t>３　 グラフで見る小田原の人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bCs/>
                          <w:kern w:val="0"/>
                          <w:sz w:val="5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2.15pt;height:337.85pt" filled="f" o:ole="">
            <v:imagedata r:id="rId64" o:title=""/>
          </v:shape>
          <o:OLEObject Type="Embed" ProgID="Excel.Sheet.12" ShapeID="ole_rId63" DrawAspect="Content" ObjectID="_364814653" r:id="rId63"/>
        </w:object>
      </w:r>
      <w:r>
        <w:br w:type="page"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>
          <w:lang w:val="en-US" w:eastAsia="en-US"/>
        </w:rPr>
        <w:object w:dxaOrig="8960" w:dyaOrig="665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2.15pt;height:331.05pt" filled="f" o:ole="">
            <v:imagedata r:id="rId66" o:title=""/>
          </v:shape>
          <o:OLEObject Type="Embed" ProgID="Excel.Sheet.12" ShapeID="ole_rId65" DrawAspect="Content" ObjectID="_694904606" r:id="rId65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>
          <w:lang w:val="en-US" w:eastAsia="en-US"/>
        </w:rPr>
        <w:object w:dxaOrig="8960" w:dyaOrig="665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2.15pt;height:338.6pt" filled="f" o:ole="">
            <v:imagedata r:id="rId68" o:title=""/>
          </v:shape>
          <o:OLEObject Type="Embed" ProgID="Excel.Sheet.12" ShapeID="ole_rId67" DrawAspect="Content" ObjectID="_1477906624" r:id="rId67"/>
        </w:object>
      </w:r>
      <w:r>
        <w:br w:type="page"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>
          <w:lang w:val="en-US" w:eastAsia="en-US"/>
        </w:rPr>
        <w:object w:dxaOrig="8960" w:dyaOrig="665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2.15pt;height:338.6pt" filled="f" o:ole="">
            <v:imagedata r:id="rId70" o:title=""/>
          </v:shape>
          <o:OLEObject Type="Embed" ProgID="Excel.Sheet.12" ShapeID="ole_rId69" DrawAspect="Content" ObjectID="_429148806" r:id="rId69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>
          <w:lang w:val="en-US" w:eastAsia="en-US"/>
        </w:rPr>
        <w:object w:dxaOrig="8960" w:dyaOrig="665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2.15pt;height:338.6pt" filled="f" o:ole="">
            <v:imagedata r:id="rId72" o:title=""/>
          </v:shape>
          <o:OLEObject Type="Embed" ProgID="Excel.Sheet.12" ShapeID="ole_rId71" DrawAspect="Content" ObjectID="_1813158081" r:id="rId71"/>
        </w:object>
      </w:r>
      <w:r>
        <w:br w:type="page"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>
          <w:lang w:val="en-US" w:eastAsia="en-US"/>
        </w:rPr>
        <w:object w:dxaOrig="8960" w:dyaOrig="665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2.15pt;height:338.6pt" filled="f" o:ole="">
            <v:imagedata r:id="rId74" o:title=""/>
          </v:shape>
          <o:OLEObject Type="Embed" ProgID="Excel.Sheet.12" ShapeID="ole_rId73" DrawAspect="Content" ObjectID="_161742586" r:id="rId73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40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2.15pt;height:323.55pt" filled="f" o:ole="">
            <v:imagedata r:id="rId76" o:title=""/>
          </v:shape>
          <o:OLEObject Type="Embed" ProgID="Excel.Sheet.12" ShapeID="ole_rId75" DrawAspect="Content" ObjectID="_221821034" r:id="rId75"/>
        </w:object>
      </w:r>
    </w:p>
    <w:sectPr>
      <w:footerReference w:type="default" r:id="rId77"/>
      <w:footerReference w:type="first" r:id="rId78"/>
      <w:type w:val="nextPage"/>
      <w:pgSz w:w="11906" w:h="16838"/>
      <w:pgMar w:left="1418" w:right="1418" w:gutter="0" w:header="0" w:top="1701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9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bCs/>
      <w:color w:val="FFFFFF"/>
      <w:spacing w:val="20"/>
      <w:vertAlign w:val="superscript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dotted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eastAsia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bmp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package" Target="embeddings/oleObject2.xlsx"/><Relationship Id="rId62" Type="http://schemas.openxmlformats.org/officeDocument/2006/relationships/image" Target="media/image31.png"/><Relationship Id="rId63" Type="http://schemas.openxmlformats.org/officeDocument/2006/relationships/package" Target="embeddings/oleObject3.xlsx"/><Relationship Id="rId64" Type="http://schemas.openxmlformats.org/officeDocument/2006/relationships/image" Target="media/image32.wmf"/><Relationship Id="rId65" Type="http://schemas.openxmlformats.org/officeDocument/2006/relationships/package" Target="embeddings/oleObject4.xlsx"/><Relationship Id="rId66" Type="http://schemas.openxmlformats.org/officeDocument/2006/relationships/image" Target="media/image33.wmf"/><Relationship Id="rId67" Type="http://schemas.openxmlformats.org/officeDocument/2006/relationships/package" Target="embeddings/oleObject5.xlsx"/><Relationship Id="rId68" Type="http://schemas.openxmlformats.org/officeDocument/2006/relationships/image" Target="media/image34.wmf"/><Relationship Id="rId69" Type="http://schemas.openxmlformats.org/officeDocument/2006/relationships/package" Target="embeddings/oleObject6.xlsx"/><Relationship Id="rId70" Type="http://schemas.openxmlformats.org/officeDocument/2006/relationships/image" Target="media/image35.wmf"/><Relationship Id="rId71" Type="http://schemas.openxmlformats.org/officeDocument/2006/relationships/package" Target="embeddings/oleObject7.xlsx"/><Relationship Id="rId72" Type="http://schemas.openxmlformats.org/officeDocument/2006/relationships/image" Target="media/image36.wmf"/><Relationship Id="rId73" Type="http://schemas.openxmlformats.org/officeDocument/2006/relationships/package" Target="embeddings/oleObject8.xlsx"/><Relationship Id="rId74" Type="http://schemas.openxmlformats.org/officeDocument/2006/relationships/image" Target="media/image37.wmf"/><Relationship Id="rId75" Type="http://schemas.openxmlformats.org/officeDocument/2006/relationships/package" Target="embeddings/oleObject9.xlsx"/><Relationship Id="rId76" Type="http://schemas.openxmlformats.org/officeDocument/2006/relationships/image" Target="media/image38.wmf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01:00Z</dcterms:created>
  <dc:creator>gyosei07</dc:creator>
  <dc:description/>
  <cp:keywords/>
  <dc:language>en-US</dc:language>
  <cp:lastModifiedBy>小田原市</cp:lastModifiedBy>
  <cp:lastPrinted>2012-06-28T16:47:00Z</cp:lastPrinted>
  <dcterms:modified xsi:type="dcterms:W3CDTF">2012-07-05T08:18:00Z</dcterms:modified>
  <cp:revision>252</cp:revision>
  <dc:subject/>
  <dc:title> </dc:title>
</cp:coreProperties>
</file>