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bmp" ContentType="image/bmp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.png" ContentType="image/png"/>
  <Override PartName="/word/media/image26.png" ContentType="image/png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002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00600</wp:posOffset>
            </wp:positionH>
            <wp:positionV relativeFrom="paragraph">
              <wp:posOffset>2514600</wp:posOffset>
            </wp:positionV>
            <wp:extent cx="1333500" cy="13335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002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2004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00600</wp:posOffset>
            </wp:positionH>
            <wp:positionV relativeFrom="paragraph">
              <wp:posOffset>4686300</wp:posOffset>
            </wp:positionV>
            <wp:extent cx="1333500" cy="13335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60020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00400</wp:posOffset>
            </wp:positionH>
            <wp:positionV relativeFrom="paragraph">
              <wp:posOffset>6858000</wp:posOffset>
            </wp:positionV>
            <wp:extent cx="1333500" cy="1333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39" w:dyaOrig="38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8pt;margin-top:540pt;width:105pt;height:10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48531541" r:id="rId13"/>
        </w:objec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刑法犯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警察署管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5.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刑法犯罪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警察署管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5.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小田急線乗車人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32,2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小田急線乗車人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32,21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ＪＲ乗車人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駅・東海道本線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32,5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ＪＲ乗車人員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駅・東海道本線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32,50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34100" cy="6858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bCs/>
                                <w:sz w:val="52"/>
                              </w:rPr>
                              <w:t xml:space="preserve">１　 小 田 原 市 の </w:t>
                            </w:r>
                            <w:r>
                              <w:rPr>
                                <w:rFonts w:eastAsia="HGP明朝B" w:ascii="HGP明朝B" w:hAnsi="HGP明朝B"/>
                                <w:b/>
                                <w:bCs/>
                                <w:sz w:val="52"/>
                              </w:rPr>
                              <w:t xml:space="preserve">1 </w:t>
                            </w:r>
                            <w:r>
                              <w:rPr>
                                <w:rFonts w:ascii="HGP明朝B" w:hAnsi="HGP明朝B" w:eastAsia="HGP明朝B"/>
                                <w:b/>
                                <w:bCs/>
                                <w:sz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bCs/>
                          <w:sz w:val="52"/>
                        </w:rPr>
                        <w:t xml:space="preserve">１　 小 田 原 市 の </w:t>
                      </w:r>
                      <w:r>
                        <w:rPr>
                          <w:rFonts w:eastAsia="HGP明朝B" w:ascii="HGP明朝B" w:hAnsi="HGP明朝B"/>
                          <w:b/>
                          <w:bCs/>
                          <w:sz w:val="52"/>
                        </w:rPr>
                        <w:t xml:space="preserve">1 </w:t>
                      </w:r>
                      <w:r>
                        <w:rPr>
                          <w:rFonts w:ascii="HGP明朝B" w:hAnsi="HGP明朝B" w:eastAsia="HGP明朝B"/>
                          <w:b/>
                          <w:bCs/>
                          <w:sz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結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本市届出件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2.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結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本市届出件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2.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1333500" cy="80010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離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（本市届出件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7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離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（本市届出件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.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70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7275</wp:posOffset>
                </wp:positionH>
                <wp:positionV relativeFrom="paragraph">
                  <wp:posOffset>4343400</wp:posOffset>
                </wp:positionV>
                <wp:extent cx="1200150" cy="2286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2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図書館の貸出冊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,3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図書館の貸出冊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,3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6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ご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処理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ご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処理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20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68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し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処理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7.4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し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処理量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7.4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70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333500" cy="8001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水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使用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>55,96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5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水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使用量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</w:rPr>
                        <w:t>55,96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7275</wp:posOffset>
                </wp:positionH>
                <wp:positionV relativeFrom="paragraph">
                  <wp:posOffset>6515100</wp:posOffset>
                </wp:positionV>
                <wp:extent cx="1200150" cy="2286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513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火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0.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火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0.1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6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68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交通事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小田原警察署管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3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交通事故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小田原警察署管内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3.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70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7884795</wp:posOffset>
                </wp:positionV>
                <wp:extent cx="1333500" cy="800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天守閣入場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,1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620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天守閣入場者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,1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7275</wp:posOffset>
                </wp:positionH>
                <wp:positionV relativeFrom="paragraph">
                  <wp:posOffset>8686800</wp:posOffset>
                </wp:positionV>
                <wp:extent cx="120015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68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3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4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出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4.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転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7.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転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7.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670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転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転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8.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72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66875</wp:posOffset>
                </wp:positionH>
                <wp:positionV relativeFrom="paragraph">
                  <wp:posOffset>2171700</wp:posOffset>
                </wp:positionV>
                <wp:extent cx="1200150" cy="228600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17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日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5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死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日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5.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33500" cy="13335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337310" cy="133731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675</wp:posOffset>
            </wp:positionH>
            <wp:positionV relativeFrom="paragraph">
              <wp:posOffset>2609850</wp:posOffset>
            </wp:positionV>
            <wp:extent cx="1333500" cy="133350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2609850</wp:posOffset>
            </wp:positionV>
            <wp:extent cx="1333500" cy="133350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96590</wp:posOffset>
            </wp:positionH>
            <wp:positionV relativeFrom="paragraph">
              <wp:posOffset>346710</wp:posOffset>
            </wp:positionV>
            <wp:extent cx="1333500" cy="133350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346710</wp:posOffset>
            </wp:positionV>
            <wp:extent cx="1333500" cy="13335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2609850</wp:posOffset>
            </wp:positionV>
            <wp:extent cx="1333500" cy="133350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4895850</wp:posOffset>
            </wp:positionV>
            <wp:extent cx="1333500" cy="133350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33925</wp:posOffset>
            </wp:positionH>
            <wp:positionV relativeFrom="paragraph">
              <wp:posOffset>2609850</wp:posOffset>
            </wp:positionV>
            <wp:extent cx="1333500" cy="133350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33925</wp:posOffset>
            </wp:positionH>
            <wp:positionV relativeFrom="paragraph">
              <wp:posOffset>4895850</wp:posOffset>
            </wp:positionV>
            <wp:extent cx="1333500" cy="133350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96590</wp:posOffset>
            </wp:positionH>
            <wp:positionV relativeFrom="paragraph">
              <wp:posOffset>4895850</wp:posOffset>
            </wp:positionV>
            <wp:extent cx="1333500" cy="13335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4895850</wp:posOffset>
            </wp:positionV>
            <wp:extent cx="1333500" cy="133350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人口密度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,7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k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7470" tIns="128905" rIns="7747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0pt;mso-position-horizontal-relative:text">
                <v:textbox inset="0.0847222222222222in,0.140972222222222in,0.084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人口密度</w:t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,7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k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333500" cy="22860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333500" cy="8001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世帯人員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世帯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pt;mso-position-vertical-relative:text;margin-left:126pt;mso-position-horizontal-relative:text"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世帯人員</w:t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2.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世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333500" cy="2286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7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3638550</wp:posOffset>
                </wp:positionV>
                <wp:extent cx="1333500" cy="8001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職員１人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当た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933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86.5pt;mso-position-vertical-relative:text;margin-left:5.25pt;mso-position-horizontal-relative:text">
                <v:textbox inset="0.100694444444444in,0.10208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職員１人当た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当たり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4438650</wp:posOffset>
                </wp:positionV>
                <wp:extent cx="1333500" cy="2286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9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3638550</wp:posOffset>
                </wp:positionV>
                <wp:extent cx="1333500" cy="8001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-4"/>
                              </w:rPr>
                              <w:t>消防職員１人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94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93345" rIns="7429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86.5pt;mso-position-vertical-relative:text;margin-left:252pt;mso-position-horizontal-relative:text">
                <v:textbox inset="0.08125in,0.102083333333333in,0.0812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pacing w:val="-4"/>
                        </w:rPr>
                        <w:t>消防職員１人当た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94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438650</wp:posOffset>
                </wp:positionV>
                <wp:extent cx="1333500" cy="2286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6590</wp:posOffset>
                </wp:positionH>
                <wp:positionV relativeFrom="paragraph">
                  <wp:posOffset>1375410</wp:posOffset>
                </wp:positionV>
                <wp:extent cx="1333500" cy="80010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市税納税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6.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.3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市税納税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6.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9915</wp:posOffset>
                </wp:positionH>
                <wp:positionV relativeFrom="paragraph">
                  <wp:posOffset>2175510</wp:posOffset>
                </wp:positionV>
                <wp:extent cx="1466850" cy="22860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度当初予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71.3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度当初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375410</wp:posOffset>
                </wp:positionV>
                <wp:extent cx="1333500" cy="8001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市予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一般会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29.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108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市予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一般会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29.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925</wp:posOffset>
                </wp:positionH>
                <wp:positionV relativeFrom="paragraph">
                  <wp:posOffset>2175510</wp:posOffset>
                </wp:positionV>
                <wp:extent cx="1466850" cy="2286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度当初予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71.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度当初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752850</wp:posOffset>
                </wp:positionV>
                <wp:extent cx="1333500" cy="6858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580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教員１人当た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54pt;mso-wrap-distance-left:9.05pt;mso-wrap-distance-right:9.05pt;mso-wrap-distance-top:0pt;mso-wrap-distance-bottom:0pt;margin-top:295.5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教員１人当た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小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中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438650</wp:posOffset>
                </wp:positionV>
                <wp:extent cx="1333500" cy="2286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924550</wp:posOffset>
                </wp:positionV>
                <wp:extent cx="1333500" cy="8001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病床１床当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1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85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6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病床１床当た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1"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Cs w:val="21"/>
                        </w:rPr>
                        <w:t>85.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724650</wp:posOffset>
                </wp:positionV>
                <wp:extent cx="1333500" cy="2286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2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5924550</wp:posOffset>
                </wp:positionV>
                <wp:extent cx="1333500" cy="8001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病院・一般診療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１院当た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,19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8100" tIns="46355" rIns="381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66.5pt;mso-position-vertical-relative:text;margin-left:126pt;mso-position-horizontal-relative:text">
                <v:textbox inset="0.0416666666666667in,0.0506944444444444in,0.0416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病院・一般診療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１院当た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市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,19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0</wp:posOffset>
                </wp:positionV>
                <wp:extent cx="1333500" cy="2286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2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3925</wp:posOffset>
                </wp:positionH>
                <wp:positionV relativeFrom="paragraph">
                  <wp:posOffset>3638550</wp:posOffset>
                </wp:positionV>
                <wp:extent cx="1333500" cy="8001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土地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</w:rPr>
                              <w:t>579.2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286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土地面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</w:rPr>
                        <w:t>579.2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4438650</wp:posOffset>
                </wp:positionV>
                <wp:extent cx="1333500" cy="2286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49.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3925</wp:posOffset>
                </wp:positionH>
                <wp:positionV relativeFrom="paragraph">
                  <wp:posOffset>5924550</wp:posOffset>
                </wp:positionV>
                <wp:extent cx="1333500" cy="8001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都市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人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4.8m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66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都市公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人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4.8m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3925</wp:posOffset>
                </wp:positionH>
                <wp:positionV relativeFrom="paragraph">
                  <wp:posOffset>6724650</wp:posOffset>
                </wp:positionV>
                <wp:extent cx="1333500" cy="2286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29.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6590</wp:posOffset>
                </wp:positionH>
                <wp:positionV relativeFrom="paragraph">
                  <wp:posOffset>5924550</wp:posOffset>
                </wp:positionV>
                <wp:extent cx="1333500" cy="8001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00100"/>
                        </a:xfrm>
                        <a:prstGeom prst="rect"/>
                        <a:blipFill rotWithShape="0">
                          <a:blip r:embed="rId5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</w:rPr>
                              <w:t>自動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</w:rPr>
                              <w:t>（軽自動車含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１世帯当た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1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3pt;mso-wrap-distance-left:9.05pt;mso-wrap-distance-right:9.05pt;mso-wrap-distance-top:0pt;mso-wrap-distance-bottom:0pt;margin-top:466.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</w:rPr>
                        <w:t>自動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</w:rPr>
                        <w:t>（軽自動車含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１世帯当たり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1.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6590</wp:posOffset>
                </wp:positionH>
                <wp:positionV relativeFrom="paragraph">
                  <wp:posOffset>6724650</wp:posOffset>
                </wp:positionV>
                <wp:extent cx="1333500" cy="2286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529.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24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34100" cy="68580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B" w:hAnsi="HGP明朝B" w:eastAsia="HGP明朝B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bCs/>
                                <w:sz w:val="52"/>
                              </w:rPr>
                              <w:t>２　 小 田 原 市 の 市 民 生 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明朝B" w:hAnsi="HGP明朝B" w:eastAsia="HGP明朝B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bCs/>
                          <w:sz w:val="52"/>
                        </w:rPr>
                        <w:t>２　 小 田 原 市 の 市 民 生 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-531495</wp:posOffset>
                </wp:positionV>
                <wp:extent cx="6134100" cy="51879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sz w:val="52"/>
                                <w:szCs w:val="52"/>
                              </w:rPr>
                              <w:t>３　　</w:t>
                            </w:r>
                            <w:r>
                              <w:rPr>
                                <w:rFonts w:ascii="HGP明朝B" w:hAnsi="HGP明朝B" w:eastAsia="HGP明朝B"/>
                                <w:b/>
                                <w:kern w:val="0"/>
                                <w:sz w:val="52"/>
                                <w:szCs w:val="52"/>
                              </w:rPr>
                              <w:t>グ ラ フ で 見 る 小 田 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0.85pt;mso-wrap-distance-left:9.05pt;mso-wrap-distance-right:9.05pt;mso-wrap-distance-top:0pt;mso-wrap-distance-bottom:0pt;margin-top:-41.8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明朝B" w:hAnsi="HGP明朝B" w:eastAsia="HGP明朝B"/>
                          <w:b/>
                          <w:sz w:val="52"/>
                          <w:szCs w:val="52"/>
                        </w:rPr>
                        <w:t>３　　</w:t>
                      </w:r>
                      <w:r>
                        <w:rPr>
                          <w:rFonts w:ascii="HGP明朝B" w:hAnsi="HGP明朝B" w:eastAsia="HGP明朝B"/>
                          <w:b/>
                          <w:kern w:val="0"/>
                          <w:sz w:val="52"/>
                          <w:szCs w:val="52"/>
                        </w:rPr>
                        <w:t>グ ラ フ で 見 る 小 田 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91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0pt;margin-top:12.6pt;width:462.7pt;height:348.1pt;mso-wrap-distance-left:9.05pt;mso-wrap-distance-right:9.05pt;mso-position-horizontal-relative:text;mso-position-vertical-relative:text" filled="f" o:ole="">
            <v:imagedata r:id="rId60" o:title=""/>
          </v:shape>
          <o:OLEObject Type="Embed" ProgID="Excel.Sheet.12" ShapeID="ole_rId59" DrawAspect="Content" ObjectID="_1135137404" r:id="rId5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110</wp:posOffset>
                </wp:positionH>
                <wp:positionV relativeFrom="paragraph">
                  <wp:posOffset>224155</wp:posOffset>
                </wp:positionV>
                <wp:extent cx="1445895" cy="222885"/>
                <wp:effectExtent l="635" t="635" r="2184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22840"/>
                        </a:xfrm>
                        <a:prstGeom prst="wedgeRectCallout">
                          <a:avLst>
                            <a:gd name="adj1" fmla="val 65106"/>
                            <a:gd name="adj2" fmla="val 4458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７年 ２０万人突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f" o:allowincell="f" style="position:absolute;margin-left:169.3pt;margin-top:17.65pt;width:113.8pt;height:1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７年 ２０万人突破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110490</wp:posOffset>
                </wp:positionV>
                <wp:extent cx="1228725" cy="485140"/>
                <wp:effectExtent l="635" t="28765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85280"/>
                        </a:xfrm>
                        <a:prstGeom prst="wedgeRectCallout">
                          <a:avLst>
                            <a:gd name="adj1" fmla="val 15736"/>
                            <a:gd name="adj2" fmla="val -109291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１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２０万人をわりこ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77.5pt;margin-top:8.7pt;width:96.7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１３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２０万人をわりこむ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1625</wp:posOffset>
                </wp:positionH>
                <wp:positionV relativeFrom="paragraph">
                  <wp:posOffset>60960</wp:posOffset>
                </wp:positionV>
                <wp:extent cx="1303020" cy="485140"/>
                <wp:effectExtent l="0" t="771525" r="7112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5280"/>
                        </a:xfrm>
                        <a:prstGeom prst="wedgeRectCallout">
                          <a:avLst>
                            <a:gd name="adj1" fmla="val 55407"/>
                            <a:gd name="adj2" fmla="val -20890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４年１０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１９６，８８０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23.75pt;margin-top:4.8pt;width:102.5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４年１０月１日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１９６，８８０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2300</wp:posOffset>
                </wp:positionH>
                <wp:positionV relativeFrom="paragraph">
                  <wp:posOffset>3175</wp:posOffset>
                </wp:positionV>
                <wp:extent cx="1303020" cy="485140"/>
                <wp:effectExtent l="222250" t="24511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5280"/>
                        </a:xfrm>
                        <a:prstGeom prst="wedgeRectCallout">
                          <a:avLst>
                            <a:gd name="adj1" fmla="val -67055"/>
                            <a:gd name="adj2" fmla="val -100523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昭和４６年４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橘町（6,977人）編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49pt;margin-top:0.25pt;width:102.5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昭和４６年４月１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橘町（6,977人）編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0pt;margin-top:3.95pt;width:461.55pt;height:316.2pt;mso-wrap-distance-left:9.05pt;mso-wrap-distance-right:9.05pt;mso-position-horizontal-relative:text;mso-position-vertical-relative:text" filled="f" o:ole="">
            <v:imagedata r:id="rId62" o:title=""/>
          </v:shape>
          <o:OLEObject Type="Embed" ProgID="Excel.Sheet.12" ShapeID="ole_rId61" DrawAspect="Content" ObjectID="_1730509228" r:id="rId6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0485</wp:posOffset>
                </wp:positionH>
                <wp:positionV relativeFrom="paragraph">
                  <wp:posOffset>2229485</wp:posOffset>
                </wp:positionV>
                <wp:extent cx="1303020" cy="485140"/>
                <wp:effectExtent l="0" t="0" r="635" b="3187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5280"/>
                        </a:xfrm>
                        <a:prstGeom prst="wedgeRectCallout">
                          <a:avLst>
                            <a:gd name="adj1" fmla="val 49319"/>
                            <a:gd name="adj2" fmla="val 115574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４年１０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２．５３人／世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05.55pt;margin-top:175.55pt;width:102.5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４年１０月１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２．５３人／世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320</wp:posOffset>
                </wp:positionH>
                <wp:positionV relativeFrom="paragraph">
                  <wp:posOffset>144145</wp:posOffset>
                </wp:positionV>
                <wp:extent cx="1303020" cy="485140"/>
                <wp:effectExtent l="0" t="0" r="7080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5280"/>
                        </a:xfrm>
                        <a:prstGeom prst="wedgeRectCallout">
                          <a:avLst>
                            <a:gd name="adj1" fmla="val 104287"/>
                            <a:gd name="adj2" fmla="val 2225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４年１０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７８，９８１世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51.6pt;margin-top:11.35pt;width:102.5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４年１０月１日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７８，９８１世帯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-0.45pt;margin-top:3.95pt;width:460.25pt;height:332.35pt;mso-wrap-distance-left:9.05pt;mso-wrap-distance-right:9.05pt;mso-position-horizontal-relative:text;mso-position-vertical-relative:text" filled="f" o:ole="">
            <v:imagedata r:id="rId64" o:title=""/>
          </v:shape>
          <o:OLEObject Type="Embed" ProgID="Excel.Sheet.12" ShapeID="ole_rId63" DrawAspect="Content" ObjectID="_1862881078" r:id="rId6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885</wp:posOffset>
                </wp:positionH>
                <wp:positionV relativeFrom="paragraph">
                  <wp:posOffset>883920</wp:posOffset>
                </wp:positionV>
                <wp:extent cx="1303020" cy="731520"/>
                <wp:effectExtent l="0" t="0" r="22225" b="763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31520"/>
                        </a:xfrm>
                        <a:prstGeom prst="wedgeRectCallout">
                          <a:avLst>
                            <a:gd name="adj1" fmla="val 51657"/>
                            <a:gd name="adj2" fmla="val 154254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４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出生：１，４９７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死亡：２，００１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37.55pt;margin-top:69.6pt;width:102.5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４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出生：１，４９７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死亡：２，００１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995</wp:posOffset>
                </wp:positionH>
                <wp:positionV relativeFrom="paragraph">
                  <wp:posOffset>883920</wp:posOffset>
                </wp:positionV>
                <wp:extent cx="1303020" cy="731520"/>
                <wp:effectExtent l="63182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31520"/>
                        </a:xfrm>
                        <a:prstGeom prst="wedgeRectCallout">
                          <a:avLst>
                            <a:gd name="adj1" fmla="val -98490"/>
                            <a:gd name="adj2" fmla="val -5296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昭和４８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出生：３，４８４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死亡：　  ９７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06.85pt;margin-top:69.6pt;width:102.5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昭和４８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出生：３，４８４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死亡：　  ９７３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13.1pt;width:459.45pt;height:335.65pt;mso-wrap-distance-left:9.05pt;mso-wrap-distance-right:9.05pt;mso-position-horizontal-relative:text;mso-position-vertical-relative:text" filled="f" o:ole="">
            <v:imagedata r:id="rId66" o:title=""/>
          </v:shape>
          <o:OLEObject Type="Embed" ProgID="Excel.Sheet.12" ShapeID="ole_rId65" DrawAspect="Content" ObjectID="_738206464" r:id="rId65"/>
        </w:objec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6575</wp:posOffset>
                </wp:positionH>
                <wp:positionV relativeFrom="paragraph">
                  <wp:posOffset>1247775</wp:posOffset>
                </wp:positionV>
                <wp:extent cx="1243330" cy="731520"/>
                <wp:effectExtent l="0" t="0" r="0" b="7258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31520"/>
                        </a:xfrm>
                        <a:prstGeom prst="wedgeRectCallout">
                          <a:avLst>
                            <a:gd name="adj1" fmla="val 49287"/>
                            <a:gd name="adj2" fmla="val 149046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４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転入：６，４７４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転出：６，７０９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42.25pt;margin-top:98.25pt;width:97.85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４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転入：６，４７４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転出：６，７０９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5545</wp:posOffset>
                </wp:positionH>
                <wp:positionV relativeFrom="paragraph">
                  <wp:posOffset>945515</wp:posOffset>
                </wp:positionV>
                <wp:extent cx="1311275" cy="731520"/>
                <wp:effectExtent l="52324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731520"/>
                        </a:xfrm>
                        <a:prstGeom prst="wedgeRectCallout">
                          <a:avLst>
                            <a:gd name="adj1" fmla="val -89856"/>
                            <a:gd name="adj2" fmla="val 7986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昭和４８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転入：　９，９１８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転出：１０，７０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93.35pt;margin-top:74.45pt;width:103.2pt;height:5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昭和４８年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転入：　９，９１８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転出：１０，７０４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0.55pt;margin-top:5.65pt;width:451.55pt;height:330.5pt;mso-wrap-distance-left:9.05pt;mso-wrap-distance-right:9.05pt;mso-position-horizontal-relative:text;mso-position-vertical-relative:text" filled="f" o:ole="">
            <v:imagedata r:id="rId68" o:title=""/>
          </v:shape>
          <o:OLEObject Type="Embed" ProgID="Excel.Sheet.12" ShapeID="ole_rId67" DrawAspect="Content" ObjectID="_1152115597" r:id="rId67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0.55pt;margin-top:2pt;width:451.4pt;height:338.7pt;mso-wrap-distance-left:9.05pt;mso-wrap-distance-right:9.05pt;mso-position-horizontal-relative:text;mso-position-vertical-relative:text" filled="f" o:ole="">
            <v:imagedata r:id="rId70" o:title=""/>
          </v:shape>
          <o:OLEObject Type="Embed" ProgID="Excel.Sheet.12" ShapeID="ole_rId69" DrawAspect="Content" ObjectID="_1330097327" r:id="rId69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.7pt;margin-top:2pt;width:445.15pt;height:338.7pt;mso-wrap-distance-left:9.05pt;mso-wrap-distance-right:9.05pt;mso-position-horizontal-relative:text;mso-position-vertical-relative:text" filled="f" o:ole="">
            <v:imagedata r:id="rId72" o:title=""/>
          </v:shape>
          <o:OLEObject Type="Embed" ProgID="Excel.Sheet.12" ShapeID="ole_rId71" DrawAspect="Content" ObjectID="_1218966386" r:id="rId71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.7pt;margin-top:2pt;width:445.15pt;height:338.7pt;mso-wrap-distance-left:9.05pt;mso-wrap-distance-right:9.05pt;mso-position-horizontal-relative:text;mso-position-vertical-relative:text" filled="f" o:ole="">
            <v:imagedata r:id="rId74" o:title=""/>
          </v:shape>
          <o:OLEObject Type="Embed" ProgID="Excel.Sheet.12" ShapeID="ole_rId73" DrawAspect="Content" ObjectID="_652570306" r:id="rId73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0pt;margin-top:-9.2pt;width:447.5pt;height:328.1pt;mso-wrap-distance-left:9.05pt;mso-wrap-distance-right:9.05pt;mso-position-horizontal-relative:text;mso-position-vertical-relative:text" filled="f" o:ole="">
            <v:imagedata r:id="rId76" o:title=""/>
          </v:shape>
          <o:OLEObject Type="Embed" ProgID="Excel.Sheet.12" ShapeID="ole_rId75" DrawAspect="Content" ObjectID="_1929179569" r:id="rId75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0pt;margin-top:0.7pt;width:451.65pt;height:340.45pt;mso-wrap-distance-left:9.05pt;mso-wrap-distance-right:9.05pt;mso-position-horizontal-relative:text;mso-position-vertical-relative:text" filled="f" o:ole="">
            <v:imagedata r:id="rId78" o:title=""/>
          </v:shape>
          <o:OLEObject Type="Embed" ProgID="Excel.Sheet.12" ShapeID="ole_rId77" DrawAspect="Content" ObjectID="_465638660" r:id="rId77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5210</wp:posOffset>
                </wp:positionH>
                <wp:positionV relativeFrom="paragraph">
                  <wp:posOffset>210185</wp:posOffset>
                </wp:positionV>
                <wp:extent cx="1493520" cy="628015"/>
                <wp:effectExtent l="635" t="635" r="635" b="6013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627840"/>
                        </a:xfrm>
                        <a:prstGeom prst="wedgeRectCallout">
                          <a:avLst>
                            <a:gd name="adj1" fmla="val 42518"/>
                            <a:gd name="adj2" fmla="val 145754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２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総農家数：２，２９７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耕地面積：１，３４０h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82.3pt;margin-top:16.55pt;width:117.55pt;height:4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２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総農家数：２，２９７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耕地面積：１，３４０ha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656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3.7pt;margin-top:5.95pt;width:444.3pt;height:330.4pt;mso-wrap-distance-left:9.05pt;mso-wrap-distance-right:9.05pt;mso-position-horizontal-relative:text;mso-position-vertical-relative:text" filled="f" o:ole="">
            <v:imagedata r:id="rId80" o:title=""/>
          </v:shape>
          <o:OLEObject Type="Embed" ProgID="Excel.Sheet.12" ShapeID="ole_rId79" DrawAspect="Content" ObjectID="_1815401257" r:id="rId79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5920</wp:posOffset>
                </wp:positionH>
                <wp:positionV relativeFrom="paragraph">
                  <wp:posOffset>162560</wp:posOffset>
                </wp:positionV>
                <wp:extent cx="1638300" cy="787400"/>
                <wp:effectExtent l="635" t="0" r="77470" b="5683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87320"/>
                        </a:xfrm>
                        <a:prstGeom prst="wedgeRectCallout">
                          <a:avLst>
                            <a:gd name="adj1" fmla="val 54689"/>
                            <a:gd name="adj2" fmla="val 12209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２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出 荷 額：  ６，７３４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従業者数：１１，４１９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事業所数：　    ２９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229.6pt;margin-top:12.8pt;width:128.95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２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出 荷 額：  ６，７３４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従業者数：１１，４１９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事業所数：　    ２９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6640</wp:posOffset>
                </wp:positionH>
                <wp:positionV relativeFrom="paragraph">
                  <wp:posOffset>98425</wp:posOffset>
                </wp:positionV>
                <wp:extent cx="1859280" cy="787400"/>
                <wp:effectExtent l="0" t="91884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87320"/>
                        </a:xfrm>
                        <a:prstGeom prst="wedgeRectCallout">
                          <a:avLst>
                            <a:gd name="adj1" fmla="val -34324"/>
                            <a:gd name="adj2" fmla="val -16653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元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出 荷 額： １兆１，４４９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従業者数：　 ２４，０３２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事業所数：　       ５６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83.2pt;margin-top:7.75pt;width:146.35pt;height:6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元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出 荷 額： １兆１，４４９億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従業者数：　 ２４，０３２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事業所数：　       ５６１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ind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従業者数４人以上の事業所</w:t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588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7.35pt;margin-top:7.95pt;width:438.45pt;height:290.55pt;mso-wrap-distance-left:9.05pt;mso-wrap-distance-right:9.05pt;mso-position-horizontal-relative:text;mso-position-vertical-relative:text" filled="f" o:ole="">
            <v:imagedata r:id="rId82" o:title=""/>
          </v:shape>
          <o:OLEObject Type="Embed" ProgID="Excel.Sheet.12" ShapeID="ole_rId81" DrawAspect="Content" ObjectID="_1599053916" r:id="rId81"/>
        </w:object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71755</wp:posOffset>
            </wp:positionV>
            <wp:extent cx="5629275" cy="3967480"/>
            <wp:effectExtent l="0" t="0" r="0" b="0"/>
            <wp:wrapNone/>
            <wp:docPr id="100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ind w:left="210" w:hanging="0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0"/>
          <w:szCs w:val="18"/>
        </w:rPr>
        <w:t>※</w:t>
      </w:r>
      <w:r>
        <w:rPr>
          <w:rFonts w:ascii="ＭＳ Ｐ明朝" w:hAnsi="ＭＳ Ｐ明朝" w:cs="ＭＳ Ｐ明朝" w:eastAsia="ＭＳ Ｐ明朝"/>
          <w:sz w:val="20"/>
          <w:szCs w:val="18"/>
        </w:rPr>
        <w:t>調査日は、昭和５０年は５月１５日、昭和５３年は６月１５日、昭和５６年から平成３年までは７月１日、</w:t>
      </w:r>
    </w:p>
    <w:p>
      <w:pPr>
        <w:pStyle w:val="Normal"/>
        <w:tabs>
          <w:tab w:val="clear" w:pos="840"/>
          <w:tab w:val="left" w:pos="1080" w:leader="none"/>
        </w:tabs>
        <w:ind w:left="210" w:firstLine="200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ascii="ＭＳ Ｐ明朝" w:hAnsi="ＭＳ Ｐ明朝" w:cs="ＭＳ Ｐ明朝" w:eastAsia="ＭＳ Ｐ明朝"/>
          <w:sz w:val="20"/>
          <w:szCs w:val="18"/>
        </w:rPr>
        <w:t>平成３年以降は１０月１日。</w:t>
      </w:r>
    </w:p>
    <w:p>
      <w:pPr>
        <w:pStyle w:val="Normal"/>
        <w:tabs>
          <w:tab w:val="clear" w:pos="840"/>
          <w:tab w:val="left" w:pos="1080" w:leader="none"/>
        </w:tabs>
        <w:ind w:left="210" w:hanging="210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0"/>
          <w:szCs w:val="18"/>
        </w:rPr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6.25pt;margin-top:3.95pt;width:440.95pt;height:316.15pt;mso-wrap-distance-left:9.05pt;mso-wrap-distance-right:9.05pt;mso-position-horizontal-relative:text;mso-position-vertical-relative:text" filled="f" o:ole="">
            <v:imagedata r:id="rId85" o:title=""/>
          </v:shape>
          <o:OLEObject Type="Embed" ProgID="Excel.Sheet.12" ShapeID="ole_rId84" DrawAspect="Content" ObjectID="_159601464" r:id="rId8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9085</wp:posOffset>
                </wp:positionH>
                <wp:positionV relativeFrom="paragraph">
                  <wp:posOffset>2603500</wp:posOffset>
                </wp:positionV>
                <wp:extent cx="946785" cy="423545"/>
                <wp:effectExtent l="635" t="39370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23720"/>
                        </a:xfrm>
                        <a:prstGeom prst="wedgeRectCallout">
                          <a:avLst>
                            <a:gd name="adj1" fmla="val 47185"/>
                            <a:gd name="adj2" fmla="val -142805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２３年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4,246,347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23.55pt;margin-top:205pt;width:74.5pt;height:3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２３年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4,246,347人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6610</wp:posOffset>
                </wp:positionH>
                <wp:positionV relativeFrom="paragraph">
                  <wp:posOffset>3690620</wp:posOffset>
                </wp:positionV>
                <wp:extent cx="826135" cy="38989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観光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0.7pt;mso-wrap-distance-left:9.05pt;mso-wrap-distance-right:9.05pt;mso-wrap-distance-top:0pt;mso-wrap-distance-bottom:0pt;margin-top:290.6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観光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6"/>
      <w:footerReference w:type="first" r:id="rId87"/>
      <w:type w:val="nextPage"/>
      <w:pgSz w:w="11906" w:h="16838"/>
      <w:pgMar w:left="1418" w:right="1418" w:gutter="0" w:header="0" w:top="170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bCs/>
      <w:color w:val="FFFFFF"/>
      <w:spacing w:val="20"/>
      <w:vertAlign w:val="superscript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tted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eastAsia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package" Target="embeddings/oleObject2.xlsx"/><Relationship Id="rId60" Type="http://schemas.openxmlformats.org/officeDocument/2006/relationships/image" Target="media/image30.wmf"/><Relationship Id="rId61" Type="http://schemas.openxmlformats.org/officeDocument/2006/relationships/package" Target="embeddings/oleObject3.xlsx"/><Relationship Id="rId62" Type="http://schemas.openxmlformats.org/officeDocument/2006/relationships/image" Target="media/image31.wmf"/><Relationship Id="rId63" Type="http://schemas.openxmlformats.org/officeDocument/2006/relationships/package" Target="embeddings/oleObject4.xlsx"/><Relationship Id="rId64" Type="http://schemas.openxmlformats.org/officeDocument/2006/relationships/image" Target="media/image32.wmf"/><Relationship Id="rId65" Type="http://schemas.openxmlformats.org/officeDocument/2006/relationships/package" Target="embeddings/oleObject5.xlsx"/><Relationship Id="rId66" Type="http://schemas.openxmlformats.org/officeDocument/2006/relationships/image" Target="media/image33.wmf"/><Relationship Id="rId67" Type="http://schemas.openxmlformats.org/officeDocument/2006/relationships/package" Target="embeddings/oleObject6.xlsx"/><Relationship Id="rId68" Type="http://schemas.openxmlformats.org/officeDocument/2006/relationships/image" Target="media/image34.wmf"/><Relationship Id="rId69" Type="http://schemas.openxmlformats.org/officeDocument/2006/relationships/package" Target="embeddings/oleObject7.xlsx"/><Relationship Id="rId70" Type="http://schemas.openxmlformats.org/officeDocument/2006/relationships/image" Target="media/image35.wmf"/><Relationship Id="rId71" Type="http://schemas.openxmlformats.org/officeDocument/2006/relationships/package" Target="embeddings/oleObject8.xlsx"/><Relationship Id="rId72" Type="http://schemas.openxmlformats.org/officeDocument/2006/relationships/image" Target="media/image36.wmf"/><Relationship Id="rId73" Type="http://schemas.openxmlformats.org/officeDocument/2006/relationships/package" Target="embeddings/oleObject9.xlsx"/><Relationship Id="rId74" Type="http://schemas.openxmlformats.org/officeDocument/2006/relationships/image" Target="media/image37.wmf"/><Relationship Id="rId75" Type="http://schemas.openxmlformats.org/officeDocument/2006/relationships/package" Target="embeddings/oleObject10.xlsx"/><Relationship Id="rId76" Type="http://schemas.openxmlformats.org/officeDocument/2006/relationships/image" Target="media/image38.wmf"/><Relationship Id="rId77" Type="http://schemas.openxmlformats.org/officeDocument/2006/relationships/package" Target="embeddings/oleObject11.xlsx"/><Relationship Id="rId78" Type="http://schemas.openxmlformats.org/officeDocument/2006/relationships/image" Target="media/image39.wmf"/><Relationship Id="rId79" Type="http://schemas.openxmlformats.org/officeDocument/2006/relationships/package" Target="embeddings/oleObject12.xlsx"/><Relationship Id="rId80" Type="http://schemas.openxmlformats.org/officeDocument/2006/relationships/image" Target="media/image40.wmf"/><Relationship Id="rId81" Type="http://schemas.openxmlformats.org/officeDocument/2006/relationships/package" Target="embeddings/oleObject13.xlsx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package" Target="embeddings/oleObject14.xlsx"/><Relationship Id="rId85" Type="http://schemas.openxmlformats.org/officeDocument/2006/relationships/image" Target="media/image43.wmf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2:00Z</dcterms:created>
  <dc:creator>gyosei07</dc:creator>
  <dc:description/>
  <cp:keywords/>
  <dc:language>en-US</dc:language>
  <cp:lastModifiedBy>情報システム課</cp:lastModifiedBy>
  <cp:lastPrinted>2013-03-13T09:20:00Z</cp:lastPrinted>
  <dcterms:modified xsi:type="dcterms:W3CDTF">2013-04-22T04:55:00Z</dcterms:modified>
  <cp:revision>3</cp:revision>
  <dc:subject/>
  <dc:title> </dc:title>
</cp:coreProperties>
</file>