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第４のヌ</w:t>
      </w:r>
      <w:r>
        <w:rPr>
          <w:sz w:val="22"/>
          <w:szCs w:val="22"/>
        </w:rPr>
        <w:t>（第４条、第５条関係）</w:t>
      </w:r>
    </w:p>
    <w:p>
      <w:pPr>
        <w:pStyle w:val="Normal"/>
        <w:ind w:firstLine="2482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種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販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売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取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扱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構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造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設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備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明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細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構</w:t>
                      </w:r>
                      <w:r>
                        <w:rPr>
                          <w:rFonts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造</w:t>
                      </w:r>
                      <w:r>
                        <w:rPr>
                          <w:rFonts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設</w:t>
                      </w:r>
                      <w:r>
                        <w:rPr>
                          <w:rFonts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備</w:t>
                      </w:r>
                      <w:r>
                        <w:rPr>
                          <w:rFonts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明</w:t>
                      </w:r>
                      <w:r>
                        <w:rPr>
                          <w:rFonts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細</w:t>
                      </w:r>
                      <w:r>
                        <w:rPr>
                          <w:rFonts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73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二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種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販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売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取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扱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</w:p>
    <w:tbl>
      <w:tblPr>
        <w:tblW w:w="9846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614"/>
        <w:gridCol w:w="1573"/>
        <w:gridCol w:w="1313"/>
        <w:gridCol w:w="432"/>
        <w:gridCol w:w="1301"/>
        <w:gridCol w:w="81"/>
        <w:gridCol w:w="227"/>
        <w:gridCol w:w="1064"/>
        <w:gridCol w:w="1839"/>
      </w:tblGrid>
      <w:tr>
        <w:trPr>
          <w:trHeight w:val="147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概要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構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　　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㎡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べ面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㎡</w:t>
            </w:r>
          </w:p>
        </w:tc>
      </w:tr>
      <w:tr>
        <w:trPr>
          <w:trHeight w:val="108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造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概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舗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部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分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の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構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　積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㎡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壁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焼のおそれのある外壁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壁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柱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又は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階の床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　　井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　　り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窓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　入　口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合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室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　積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58" w:leader="none"/>
              </w:tabs>
              <w:ind w:right="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㎡　</w:t>
            </w:r>
          </w:p>
        </w:tc>
      </w:tr>
      <w:tr>
        <w:trPr>
          <w:trHeight w:val="7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出の設備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気　設　備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　火　設　備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請負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氏名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電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工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してください。</w:t>
      </w:r>
    </w:p>
    <w:p>
      <w:pPr>
        <w:pStyle w:val="Normal"/>
        <w:ind w:firstLine="6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6205</wp:posOffset>
                </wp:positionV>
                <wp:extent cx="13716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一種販売取扱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二種販売取扱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9.15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第一種販売取扱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第二種販売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/>
      </w:pPr>
      <w:r>
        <w:rPr>
          <w:sz w:val="22"/>
          <w:szCs w:val="22"/>
        </w:rPr>
        <w:t>２　建築物欄は、　　　　　　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を設置する建築物について記入してください。</w:t>
      </w:r>
    </w:p>
    <w:sectPr>
      <w:type w:val="nextPage"/>
      <w:pgSz w:w="11906" w:h="16838"/>
      <w:pgMar w:left="119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08:00Z</dcterms:created>
  <dc:creator>田中登喜夫</dc:creator>
  <dc:description/>
  <cp:keywords/>
  <dc:language>en-US</dc:language>
  <cp:lastModifiedBy>情報システム課</cp:lastModifiedBy>
  <dcterms:modified xsi:type="dcterms:W3CDTF">2013-05-26T07:42:00Z</dcterms:modified>
  <cp:revision>44</cp:revision>
  <dc:subject/>
  <dc:title>様式第４号のヌ(第４条、第５条関係）</dc:title>
</cp:coreProperties>
</file>