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４のハ</w:t>
      </w:r>
      <w:r>
        <w:rPr>
          <w:sz w:val="22"/>
          <w:szCs w:val="22"/>
        </w:rPr>
        <w:t>（第４条、第５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屋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外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タ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ン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ク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貯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蔵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構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造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設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備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明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細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tbl>
      <w:tblPr>
        <w:tblW w:w="97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88"/>
        <w:gridCol w:w="248"/>
        <w:gridCol w:w="1297"/>
        <w:gridCol w:w="1502"/>
        <w:gridCol w:w="428"/>
        <w:gridCol w:w="211"/>
        <w:gridCol w:w="712"/>
        <w:gridCol w:w="328"/>
        <w:gridCol w:w="80"/>
        <w:gridCol w:w="203"/>
        <w:gridCol w:w="98"/>
        <w:gridCol w:w="2294"/>
      </w:tblGrid>
      <w:tr>
        <w:trPr>
          <w:trHeight w:val="720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概要</w:t>
            </w:r>
          </w:p>
        </w:tc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する危険物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概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火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℃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温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℃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、据付方法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概要</w:t>
            </w:r>
          </w:p>
        </w:tc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タ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ン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ク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構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造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、設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備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形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状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常　圧・加　圧（　　　ｋＰａ）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寸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法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容　量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材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質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板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厚</w:t>
            </w:r>
          </w:p>
        </w:tc>
        <w:tc>
          <w:tcPr>
            <w:tcW w:w="71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通</w:t>
            </w:r>
            <w:r>
              <w:rPr>
                <w:rFonts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気</w:t>
            </w:r>
            <w:r>
              <w:rPr>
                <w:rFonts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管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　　　　別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径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又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は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動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圧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ｍ</w:t>
            </w:r>
            <w:r>
              <w:rPr>
                <w:rFonts w:eastAsia="Century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ｋＰａ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安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全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装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置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種　　　　　　別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作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動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圧</w:t>
            </w:r>
          </w:p>
        </w:tc>
      </w:tr>
      <w:tr>
        <w:trPr>
          <w:trHeight w:val="4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ｋＰａ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液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量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表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置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火防止装置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5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活性気体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封入設備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ンク保温材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概要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口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置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入口付近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地電極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19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油堤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構　　　　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造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容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2"/>
                <w:szCs w:val="22"/>
              </w:rPr>
              <w:t>排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水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設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備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ポンプ設備の概要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雷設備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管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設備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ンク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熱設備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請負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氏名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52" w:leader="none"/>
              </w:tabs>
              <w:snapToGrid w:val="false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652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１　この用紙の大きさは、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してください。</w:t>
      </w:r>
    </w:p>
    <w:sectPr>
      <w:type w:val="nextPage"/>
      <w:pgSz w:w="11906" w:h="16838"/>
      <w:pgMar w:left="1191" w:right="1021" w:gutter="0" w:header="0" w:top="851" w:footer="0" w:bottom="851"/>
      <w:pgNumType w:fmt="decimal"/>
      <w:formProt w:val="false"/>
      <w:textDirection w:val="lrTb"/>
      <w:docGrid w:type="lines" w:linePitch="360" w:charSpace="892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08:00Z</dcterms:created>
  <dc:creator>田中登喜夫  </dc:creator>
  <dc:description/>
  <cp:keywords/>
  <dc:language>en-US</dc:language>
  <cp:lastModifiedBy>情報システム課</cp:lastModifiedBy>
  <cp:lastPrinted>2013-05-23T19:21:00Z</cp:lastPrinted>
  <dcterms:modified xsi:type="dcterms:W3CDTF">2013-05-24T03:35:00Z</dcterms:modified>
  <cp:revision>53</cp:revision>
  <dc:subject/>
  <dc:title>様式第４のハ（第４条、第５条関係）</dc:title>
</cp:coreProperties>
</file>