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のト</w:t>
      </w:r>
      <w:r>
        <w:rPr>
          <w:sz w:val="22"/>
          <w:szCs w:val="22"/>
        </w:rPr>
        <w:t>（第４条、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蔵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0"/>
        <w:gridCol w:w="56"/>
        <w:gridCol w:w="1974"/>
        <w:gridCol w:w="2058"/>
        <w:gridCol w:w="406"/>
        <w:gridCol w:w="350"/>
        <w:gridCol w:w="70"/>
        <w:gridCol w:w="405"/>
        <w:gridCol w:w="434"/>
        <w:gridCol w:w="406"/>
        <w:gridCol w:w="476"/>
        <w:gridCol w:w="14"/>
        <w:gridCol w:w="1176"/>
        <w:gridCol w:w="1176"/>
      </w:tblGrid>
      <w:tr>
        <w:trPr>
          <w:trHeight w:val="42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名及び形式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事業所名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　険　物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　　　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  <w:r>
              <w:rPr>
                <w:sz w:val="22"/>
                <w:szCs w:val="22"/>
              </w:rPr>
              <w:t>ｍ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　　　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　　　　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元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　面　形　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  <w:r>
              <w:rPr>
                <w:sz w:val="22"/>
                <w:szCs w:val="22"/>
              </w:rPr>
              <w:t>ｍ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側寸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　　　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　　　　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装</w:t>
            </w:r>
            <w:r>
              <w:rPr>
                <w:spacing w:val="-32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閉</w:t>
            </w:r>
            <w:r>
              <w:rPr>
                <w:spacing w:val="-32"/>
                <w:kern w:val="0"/>
                <w:sz w:val="22"/>
                <w:szCs w:val="22"/>
              </w:rPr>
              <w:t>鎖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閉鎖装置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　　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動閉鎖装置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　大　容　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ℓ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後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室の容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後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弁損傷防止方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  <w:r>
              <w:rPr>
                <w:sz w:val="22"/>
                <w:szCs w:val="22"/>
              </w:rPr>
              <w:t>ｍ㎡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地　導　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長さ　　ｍ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胴　　　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　結　装　置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　締　金　具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　　　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具）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仕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切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64770</wp:posOffset>
                      </wp:positionV>
                      <wp:extent cx="344170" cy="855980"/>
                      <wp:effectExtent l="8763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856080"/>
                                <a:chOff x="0" y="0"/>
                                <a:chExt cx="344160" cy="85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3409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1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34092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ル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05pt;margin-top:5.1pt;width:27.1pt;height:67.4pt" coordorigin="-321,102" coordsize="542,13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16;top:102;width:53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1;top:487;width:536;height:96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ル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記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　波　　板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  <w:r>
              <w:rPr>
                <w:sz w:val="22"/>
                <w:szCs w:val="22"/>
              </w:rPr>
              <w:t>ｍ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  <w:r>
              <w:rPr>
                <w:sz w:val="22"/>
                <w:szCs w:val="22"/>
              </w:rPr>
              <w:t>ｍ㎡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径、本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・　本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　　　　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積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9850</wp:posOffset>
                      </wp:positionV>
                      <wp:extent cx="1435100" cy="455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455760"/>
                                <a:chOff x="0" y="0"/>
                                <a:chExt cx="143496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1520" y="116280"/>
                                  <a:ext cx="613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230400"/>
                                    <a:ext cx="81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18440" cy="45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防波板面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w w:val="82"/>
                                          <w:kern w:val="0"/>
                                          <w:spacing w:val="4"/>
                                          <w:sz w:val="2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タンク断面</w:t>
                                      </w:r>
                                      <w:r>
                                        <w:rPr>
                                          <w:w w:val="82"/>
                                          <w:kern w:val="0"/>
                                          <w:sz w:val="22"/>
                                          <w:szCs w:val="22"/>
                                          <w:spacing w:val="-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積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5.5pt;width:112.95pt;height:35.9pt" coordorigin="254,110" coordsize="2259,718">
                      <v:shape id="shape_0" stroked="f" o:allowincell="t" style="position:absolute;left:1548;top:293;width:965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4;top:110;width:1604;height:718">
                        <v:line id="shape_0" from="258,473" to="1544,4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4;top:110;width:1603;height:7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防波板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2"/>
                                    <w:kern w:val="0"/>
                                    <w:spacing w:val="4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タンク断面</w:t>
                                </w:r>
                                <w:r>
                                  <w:rPr>
                                    <w:w w:val="82"/>
                                    <w:kern w:val="0"/>
                                    <w:sz w:val="22"/>
                                    <w:szCs w:val="22"/>
                                    <w:spacing w:val="-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  <w:r>
              <w:rPr>
                <w:sz w:val="22"/>
                <w:szCs w:val="22"/>
              </w:rPr>
              <w:t>ｍ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器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　剤　　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42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最大常用圧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　　　　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2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装</w:t>
            </w:r>
            <w:r>
              <w:rPr>
                <w:spacing w:val="-32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安</w:t>
            </w:r>
            <w:r>
              <w:rPr>
                <w:spacing w:val="-32"/>
                <w:kern w:val="0"/>
                <w:sz w:val="22"/>
                <w:szCs w:val="22"/>
              </w:rPr>
              <w:t>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動　圧　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蒸気回収設備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無</w:t>
            </w:r>
          </w:p>
        </w:tc>
      </w:tr>
      <w:tr>
        <w:trPr>
          <w:trHeight w:val="42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吹き出し面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設備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航空機・船舶）・　無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面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枠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　質　記　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考</w:t>
            </w:r>
          </w:p>
        </w:tc>
        <w:tc>
          <w:tcPr>
            <w:tcW w:w="4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  <w:r>
              <w:rPr>
                <w:sz w:val="22"/>
                <w:szCs w:val="22"/>
              </w:rPr>
              <w:t>ｍ㎡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　　　　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地　角　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sectPr>
      <w:type w:val="nextPage"/>
      <w:pgSz w:w="11906" w:h="16838"/>
      <w:pgMar w:left="1191" w:right="1021" w:gutter="0" w:header="0" w:top="567" w:footer="0" w:bottom="567"/>
      <w:pgNumType w:fmt="decimal"/>
      <w:formProt w:val="false"/>
      <w:textDirection w:val="lrTb"/>
      <w:docGrid w:type="lines" w:linePitch="360" w:charSpace="892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  </dc:creator>
  <dc:description/>
  <cp:keywords/>
  <dc:language>en-US</dc:language>
  <cp:lastModifiedBy>情報システム課</cp:lastModifiedBy>
  <cp:lastPrinted>2013-05-28T21:05:00Z</cp:lastPrinted>
  <dcterms:modified xsi:type="dcterms:W3CDTF">2013-05-28T12:28:00Z</dcterms:modified>
  <cp:revision>115</cp:revision>
  <dc:subject/>
  <dc:title>様式第４のト（第４条、第５条関係）</dc:title>
</cp:coreProperties>
</file>