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８号</w:t>
      </w:r>
      <w:r>
        <w:rPr/>
        <w:t>（第１８条関係）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092"/>
        <w:gridCol w:w="1554"/>
        <w:gridCol w:w="2057"/>
        <w:gridCol w:w="2674"/>
      </w:tblGrid>
      <w:tr>
        <w:trPr>
          <w:trHeight w:val="4417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田原市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righ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right="199" w:hanging="0"/>
              <w:jc w:val="right"/>
              <w:rPr/>
            </w:pPr>
            <w:r>
              <w:rPr>
                <w:sz w:val="22"/>
                <w:szCs w:val="22"/>
              </w:rPr>
              <w:t>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right="1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right="1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right="19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right="1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right="1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-6350</wp:posOffset>
                      </wp:positionV>
                      <wp:extent cx="1028700" cy="457835"/>
                      <wp:effectExtent l="4445" t="508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920"/>
                                <a:chOff x="0" y="0"/>
                                <a:chExt cx="1028880" cy="45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592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0"/>
                                        <w:sz w:val="2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軽微な変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spacing w:val="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"/>
                                        <w:sz w:val="2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規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制外の変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720"/>
                                  <a:ext cx="114480" cy="44784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21600 h 253800"/>
                                    <a:gd name="textAreaBottom" fmla="*/ 23220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839"/>
                                        <a:pt x="21600" y="3677"/>
                                      </a:cubicBezTo>
                                      <a:lnTo>
                                        <a:pt x="21600" y="17923"/>
                                      </a:lnTo>
                                      <a:cubicBezTo>
                                        <a:pt x="21600" y="19762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520"/>
                                  <a:ext cx="113760" cy="455400"/>
                                </a:xfrm>
                                <a:custGeom>
                                  <a:avLst/>
                                  <a:gdLst>
                                    <a:gd name="textAreaLeft" fmla="*/ -360 w 64440"/>
                                    <a:gd name="textAreaRight" fmla="*/ 45000 w 64440"/>
                                    <a:gd name="textAreaTop" fmla="*/ 21960 h 258120"/>
                                    <a:gd name="textAreaBottom" fmla="*/ 236160 h 25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839"/>
                                        <a:pt x="21600" y="3677"/>
                                      </a:cubicBezTo>
                                      <a:lnTo>
                                        <a:pt x="21600" y="17923"/>
                                      </a:lnTo>
                                      <a:cubicBezTo>
                                        <a:pt x="21600" y="19762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65pt;margin-top:-0.5pt;width:81pt;height:36.05pt" coordorigin="5113,-10" coordsize="1620,7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13;top:-10;width:1599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微な変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規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制外の変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6553;top:-9;width:179;height:704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115;top:-6;width:178;height:716;flip:x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32"/>
                <w:szCs w:val="32"/>
              </w:rPr>
              <w:t>　　　　　　　　　</w:t>
            </w:r>
            <w:r>
              <w:rPr>
                <w:spacing w:val="60"/>
                <w:kern w:val="0"/>
                <w:sz w:val="32"/>
                <w:szCs w:val="32"/>
              </w:rPr>
              <w:t>資料提出</w:t>
            </w:r>
            <w:r>
              <w:rPr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別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・最大数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　　　　倍</w:t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概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予定期日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/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備　考　※印欄は、記入しないでください。</w:t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9:00Z</dcterms:created>
  <dc:creator/>
  <dc:description/>
  <cp:keywords/>
  <dc:language>en-US</dc:language>
  <cp:lastModifiedBy>鈴木　芳典</cp:lastModifiedBy>
  <dcterms:modified xsi:type="dcterms:W3CDTF">2021-11-24T05:50:00Z</dcterms:modified>
  <cp:revision>2</cp:revision>
  <dc:subject/>
  <dc:title/>
</cp:coreProperties>
</file>