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８号</w:t>
      </w:r>
      <w:r>
        <w:rPr>
          <w:sz w:val="22"/>
          <w:szCs w:val="22"/>
        </w:rPr>
        <w:t>（第１８条関係）</w:t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4"/>
        <w:gridCol w:w="1092"/>
        <w:gridCol w:w="1554"/>
        <w:gridCol w:w="2057"/>
        <w:gridCol w:w="2674"/>
      </w:tblGrid>
      <w:tr>
        <w:trPr>
          <w:trHeight w:val="4417" w:hRule="atLeast"/>
        </w:trPr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小田原市長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様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ind w:righ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ind w:right="1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ind w:right="1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ind w:right="1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ind w:right="19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ind w:right="1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ind w:right="1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-6350</wp:posOffset>
                      </wp:positionV>
                      <wp:extent cx="1028700" cy="457835"/>
                      <wp:effectExtent l="4445" t="5080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457920"/>
                                <a:chOff x="0" y="0"/>
                                <a:chExt cx="1028880" cy="45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1592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30"/>
                                        <w:sz w:val="22"/>
                                        <w:szCs w:val="22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軽微な変</w:t>
                                    </w: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spacing w:val="1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8"/>
                                        <w:sz w:val="22"/>
                                        <w:szCs w:val="22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規</w:t>
                                    </w: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制外の変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720"/>
                                  <a:ext cx="114480" cy="44784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45360 w 64800"/>
                                    <a:gd name="textAreaTop" fmla="*/ 21600 h 253800"/>
                                    <a:gd name="textAreaBottom" fmla="*/ 232200 h 25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1839"/>
                                        <a:pt x="21600" y="3677"/>
                                      </a:cubicBezTo>
                                      <a:lnTo>
                                        <a:pt x="21600" y="17923"/>
                                      </a:lnTo>
                                      <a:cubicBezTo>
                                        <a:pt x="21600" y="19762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520"/>
                                  <a:ext cx="113760" cy="455400"/>
                                </a:xfrm>
                                <a:custGeom>
                                  <a:avLst/>
                                  <a:gdLst>
                                    <a:gd name="textAreaLeft" fmla="*/ -360 w 64440"/>
                                    <a:gd name="textAreaRight" fmla="*/ 45000 w 64440"/>
                                    <a:gd name="textAreaTop" fmla="*/ 21960 h 258120"/>
                                    <a:gd name="textAreaBottom" fmla="*/ 236160 h 258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1839"/>
                                        <a:pt x="21600" y="3677"/>
                                      </a:cubicBezTo>
                                      <a:lnTo>
                                        <a:pt x="21600" y="17923"/>
                                      </a:lnTo>
                                      <a:cubicBezTo>
                                        <a:pt x="21600" y="19762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65pt;margin-top:-0.5pt;width:81pt;height:36.05pt" coordorigin="5113,-10" coordsize="1620,72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13;top:-10;width:1599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0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軽微な変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規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制外の変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6553;top:-9;width:179;height:704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115;top:-6;width:178;height:716;flip:x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  <w:sz w:val="32"/>
                <w:szCs w:val="32"/>
              </w:rPr>
              <w:t>　　　　　　　　　</w:t>
            </w:r>
            <w:r>
              <w:rPr>
                <w:spacing w:val="60"/>
                <w:kern w:val="0"/>
                <w:sz w:val="32"/>
                <w:szCs w:val="32"/>
              </w:rPr>
              <w:t>資料提出</w:t>
            </w:r>
            <w:r>
              <w:rPr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電話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別・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・最大数量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指定数量の　　　　倍</w:t>
            </w:r>
          </w:p>
        </w:tc>
      </w:tr>
      <w:tr>
        <w:trPr>
          <w:trHeight w:val="72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概要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予定期日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受　付　欄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/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80" w:hanging="880"/>
        <w:rPr/>
      </w:pPr>
      <w:r>
        <w:rPr>
          <w:sz w:val="22"/>
          <w:szCs w:val="22"/>
        </w:rPr>
        <w:t>備　考　※印欄は、記入しないでください。</w:t>
      </w:r>
    </w:p>
    <w:sectPr>
      <w:type w:val="nextPage"/>
      <w:pgSz w:w="11906" w:h="16838"/>
      <w:pgMar w:left="119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8:00Z</dcterms:created>
  <dc:creator>田中登喜夫</dc:creator>
  <dc:description/>
  <cp:keywords/>
  <dc:language>en-US</dc:language>
  <cp:lastModifiedBy>情報システム課</cp:lastModifiedBy>
  <cp:lastPrinted>2013-05-16T12:08:00Z</cp:lastPrinted>
  <dcterms:modified xsi:type="dcterms:W3CDTF">2013-05-17T09:29:00Z</dcterms:modified>
  <cp:revision>37</cp:revision>
  <dc:subject/>
  <dc:title>危険物資料提出書</dc:title>
</cp:coreProperties>
</file>