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９号</w:t>
      </w:r>
      <w:r>
        <w:rPr/>
        <w:t>（第１８条関係）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1008"/>
        <w:gridCol w:w="1020"/>
        <w:gridCol w:w="1626"/>
        <w:gridCol w:w="2141"/>
        <w:gridCol w:w="2548"/>
      </w:tblGrid>
      <w:tr>
        <w:trPr>
          <w:trHeight w:val="4417" w:hRule="atLeas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right"/>
              <w:rPr/>
            </w:pP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　</w:t>
            </w:r>
          </w:p>
          <w:p>
            <w:pPr>
              <w:pStyle w:val="Normal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right"/>
              <w:rPr/>
            </w:pPr>
            <w:r>
              <w:rPr>
                <w:sz w:val="22"/>
                <w:szCs w:val="22"/>
              </w:rPr>
              <w:t>氏　名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8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222250</wp:posOffset>
                      </wp:positionV>
                      <wp:extent cx="1447165" cy="457200"/>
                      <wp:effectExtent l="4445" t="571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457200"/>
                                <a:chOff x="0" y="0"/>
                                <a:chExt cx="144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4472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置者の住所・氏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2"/>
                                        <w:spacing w:val="-19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0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置地名の変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2"/>
                                        <w:spacing w:val="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5880" y="0"/>
                                  <a:ext cx="119880" cy="44784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47880 w 68040"/>
                                    <a:gd name="textAreaTop" fmla="*/ 21600 h 253800"/>
                                    <a:gd name="textAreaBottom" fmla="*/ 23220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839"/>
                                        <a:pt x="21600" y="3677"/>
                                      </a:cubicBezTo>
                                      <a:lnTo>
                                        <a:pt x="21600" y="17923"/>
                                      </a:lnTo>
                                      <a:cubicBezTo>
                                        <a:pt x="21600" y="19762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00"/>
                                  <a:ext cx="119520" cy="455400"/>
                                </a:xfrm>
                                <a:custGeom>
                                  <a:avLst/>
                                  <a:gdLst>
                                    <a:gd name="textAreaLeft" fmla="*/ 0 w 67680"/>
                                    <a:gd name="textAreaRight" fmla="*/ 47520 w 67680"/>
                                    <a:gd name="textAreaTop" fmla="*/ 21960 h 258120"/>
                                    <a:gd name="textAreaBottom" fmla="*/ 236160 h 25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839"/>
                                        <a:pt x="21600" y="3677"/>
                                      </a:cubicBezTo>
                                      <a:lnTo>
                                        <a:pt x="21600" y="17923"/>
                                      </a:lnTo>
                                      <a:cubicBezTo>
                                        <a:pt x="21600" y="19762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5pt;margin-top:17.5pt;width:113.95pt;height:36pt" coordorigin="4933,350" coordsize="2279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33;top:352;width:2278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者の住所・氏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spacing w:val="-1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地名の変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021;top:350;width:188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5;top:353;width:187;height:716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32"/>
                <w:szCs w:val="32"/>
              </w:rPr>
              <w:t>　　　　　　　　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spacing w:val="60"/>
                <w:kern w:val="0"/>
                <w:sz w:val="32"/>
                <w:szCs w:val="32"/>
              </w:rPr>
              <w:t>資料提出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備　考　１　※印欄は、記入しないで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２　法人の代表者の変更は、設置者欄に記入して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7:00Z</dcterms:created>
  <dc:creator/>
  <dc:description/>
  <cp:keywords/>
  <dc:language>en-US</dc:language>
  <cp:lastModifiedBy>鈴木　芳典</cp:lastModifiedBy>
  <dcterms:modified xsi:type="dcterms:W3CDTF">2021-11-24T05:50:00Z</dcterms:modified>
  <cp:revision>3</cp:revision>
  <dc:subject/>
  <dc:title/>
</cp:coreProperties>
</file>