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沿道施設である給油所に係る「都市計画法第３４条第９号」の審査基準の一部改正案に対する市民意見の募集結果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１　意見募集の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等の題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沿道施設である給油所に係る「都市計画法第３４条第９号」の審査基準の一部改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等の案の公表の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２月１４日（金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提出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２月１４日（金）から平成２６年３月１７日（月）ま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民への周知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ホームページへの掲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募集要項及び関連資料を配布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発審査課、行政情報センター、支所、連絡所、窓口コーナー及び地域センター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結果の概要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提出された意見は、次のとおりで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609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意見数（意見提出者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件　（０人）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人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人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人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人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10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効な意見提出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０人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4:00Z</dcterms:created>
  <dc:creator>情報システム課</dc:creator>
  <dc:description/>
  <cp:keywords/>
  <dc:language>en-US</dc:language>
  <cp:lastModifiedBy>情報システム課</cp:lastModifiedBy>
  <cp:lastPrinted>2013-06-12T09:31:00Z</cp:lastPrinted>
  <dcterms:modified xsi:type="dcterms:W3CDTF">2014-03-19T01:47:00Z</dcterms:modified>
  <cp:revision>9</cp:revision>
  <dc:subject/>
  <dc:title>意見公募手続の手引き</dc:title>
</cp:coreProperties>
</file>