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（様式１８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4"/>
          <w:w w:val="150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  <w:w w:val="15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"/>
          <w:w w:val="150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都市計画法第３７条ただし書き承認申請に関す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w w:val="150"/>
        </w:rPr>
      </w:pPr>
      <w:r>
        <w:rPr>
          <w:rFonts w:eastAsia="ＭＳ 明朝;MS Mincho" w:cs="ＭＳ 明朝;MS Mincho" w:ascii="ＭＳ 明朝;MS Mincho" w:hAnsi="ＭＳ 明朝;MS Mincho"/>
          <w:spacing w:val="4"/>
          <w:w w:val="150"/>
        </w:rPr>
      </w:r>
    </w:p>
    <w:p>
      <w:pPr>
        <w:pStyle w:val="Normal"/>
        <w:ind w:firstLine="43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小田原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現在、施工を進めている開発行為（　　年　　月　　日　開許　第　　号）において、都市計画法第３７条ただし書きにおける建築制限解除の承認を受けたく、誓約書を添えて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申請にあたり、以下の項目について遵守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ind w:left="436" w:hanging="43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１．建築工事にあたり、関係法令及び関係所管庁の指導を守り、近隣に対しても充分に安全対策を講じながら進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ind w:left="436" w:hanging="43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２．開発行為にかかる残りの工事については、建築工事の進捗に合わせ、速やかに遂行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３．都市計画法第７９条の条件については、これを確実に履行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ind w:left="218" w:hanging="21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万一、条件違反があった場合に、いかなる処分も受けることを約束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申請者　　　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設計者　　　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工事施工者　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　　　　　　申請者印は、印鑑証明を添付してください。</w:t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spacing w:lineRule="auto" w:line="36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0" w:bottom="1418"/>
      <w:pgNumType w:start="8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0:00Z</dcterms:created>
  <dc:creator>KAISIN05</dc:creator>
  <dc:description/>
  <cp:keywords/>
  <dc:language>en-US</dc:language>
  <cp:lastModifiedBy>情報システム課</cp:lastModifiedBy>
  <cp:lastPrinted>2014-04-04T17:18:00Z</cp:lastPrinted>
  <dcterms:modified xsi:type="dcterms:W3CDTF">2014-04-18T00:44:00Z</dcterms:modified>
  <cp:revision>6</cp:revision>
  <dc:subject/>
  <dc:title>２</dc:title>
</cp:coreProperties>
</file>