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1925</wp:posOffset>
                </wp:positionH>
                <wp:positionV relativeFrom="paragraph">
                  <wp:posOffset>-531495</wp:posOffset>
                </wp:positionV>
                <wp:extent cx="6134100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明朝B" w:hAnsi="HGP明朝B" w:eastAsia="HGP明朝B"/>
                                <w:b/>
                                <w:sz w:val="52"/>
                                <w:szCs w:val="52"/>
                              </w:rPr>
                              <w:t>３　　グ ラ フ で 見 る 小 田 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40.85pt;mso-wrap-distance-left:9.05pt;mso-wrap-distance-right:9.05pt;mso-wrap-distance-top:0pt;mso-wrap-distance-bottom:0pt;margin-top:-41.8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明朝B" w:hAnsi="HGP明朝B" w:eastAsia="HGP明朝B"/>
                          <w:b/>
                          <w:sz w:val="52"/>
                          <w:szCs w:val="52"/>
                        </w:rPr>
                        <w:t>３　　グ ラ フ で 見 る 小 田 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6140</wp:posOffset>
                </wp:positionH>
                <wp:positionV relativeFrom="paragraph">
                  <wp:posOffset>758825</wp:posOffset>
                </wp:positionV>
                <wp:extent cx="1445895" cy="222885"/>
                <wp:effectExtent l="635" t="635" r="3594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222840"/>
                        </a:xfrm>
                        <a:prstGeom prst="wedgeRectCallout">
                          <a:avLst>
                            <a:gd name="adj1" fmla="val 74856"/>
                            <a:gd name="adj2" fmla="val 48291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平成７年 ２０万人突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8d8d8" stroked="f" o:allowincell="f" style="position:absolute;margin-left:168.2pt;margin-top:59.75pt;width:113.8pt;height:17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平成７年 ２０万人突破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1495</wp:posOffset>
                </wp:positionH>
                <wp:positionV relativeFrom="paragraph">
                  <wp:posOffset>1824355</wp:posOffset>
                </wp:positionV>
                <wp:extent cx="1303020" cy="485140"/>
                <wp:effectExtent l="0" t="621665" r="4953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485280"/>
                        </a:xfrm>
                        <a:prstGeom prst="wedgeRectCallout">
                          <a:avLst>
                            <a:gd name="adj1" fmla="val 53754"/>
                            <a:gd name="adj2" fmla="val -178009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平成２５年１０月１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１９６，０７３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341.85pt;margin-top:143.65pt;width:102.55pt;height:3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平成２５年１０月１日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１９６，０７３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0405</wp:posOffset>
                </wp:positionH>
                <wp:positionV relativeFrom="paragraph">
                  <wp:posOffset>2475865</wp:posOffset>
                </wp:positionV>
                <wp:extent cx="1303020" cy="485140"/>
                <wp:effectExtent l="207010" t="27622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485280"/>
                        </a:xfrm>
                        <a:prstGeom prst="wedgeRectCallout">
                          <a:avLst>
                            <a:gd name="adj1" fmla="val -65888"/>
                            <a:gd name="adj2" fmla="val -106935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昭和４６年４月１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橘町（6,977人）編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155.15pt;margin-top:194.95pt;width:102.55pt;height:3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昭和４６年４月１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橘町（6,977人）編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2035</wp:posOffset>
                </wp:positionH>
                <wp:positionV relativeFrom="paragraph">
                  <wp:posOffset>1283970</wp:posOffset>
                </wp:positionV>
                <wp:extent cx="1228725" cy="485140"/>
                <wp:effectExtent l="635" t="22415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85280"/>
                        </a:xfrm>
                        <a:prstGeom prst="wedgeRectCallout">
                          <a:avLst>
                            <a:gd name="adj1" fmla="val 26277"/>
                            <a:gd name="adj2" fmla="val -96203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平成１３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２０万人をわりこ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282.05pt;margin-top:101.1pt;width:96.7pt;height:3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平成１３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２０万人をわりこむ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90285" cy="4194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0105</wp:posOffset>
                </wp:positionH>
                <wp:positionV relativeFrom="paragraph">
                  <wp:posOffset>1119505</wp:posOffset>
                </wp:positionV>
                <wp:extent cx="1303020" cy="485140"/>
                <wp:effectExtent l="0" t="0" r="763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485280"/>
                        </a:xfrm>
                        <a:prstGeom prst="wedgeRectCallout">
                          <a:avLst>
                            <a:gd name="adj1" fmla="val 108578"/>
                            <a:gd name="adj2" fmla="val 18976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平成２５年１０月１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７９，６５６世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266.15pt;margin-top:88.15pt;width:102.55pt;height:3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平成２５年１０月１日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７９，６５６世帯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4000</wp:posOffset>
                </wp:positionH>
                <wp:positionV relativeFrom="paragraph">
                  <wp:posOffset>2476500</wp:posOffset>
                </wp:positionV>
                <wp:extent cx="1303020" cy="485140"/>
                <wp:effectExtent l="0" t="0" r="118745" b="3435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485280"/>
                        </a:xfrm>
                        <a:prstGeom prst="wedgeRectCallout">
                          <a:avLst>
                            <a:gd name="adj1" fmla="val 59064"/>
                            <a:gd name="adj2" fmla="val 120550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平成２５年１０月１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２．４６人／世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320pt;margin-top:195pt;width:102.55pt;height:3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平成２５年１０月１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　２．４６人／世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090285" cy="42678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7115" cy="37801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2950</wp:posOffset>
                </wp:positionH>
                <wp:positionV relativeFrom="paragraph">
                  <wp:posOffset>-2914650</wp:posOffset>
                </wp:positionV>
                <wp:extent cx="1137920" cy="674370"/>
                <wp:effectExtent l="0" t="0" r="274955" b="3124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674280"/>
                        </a:xfrm>
                        <a:prstGeom prst="wedgeRectCallout">
                          <a:avLst>
                            <a:gd name="adj1" fmla="val 74106"/>
                            <a:gd name="adj2" fmla="val 96138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平成２５年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出生：１，３９０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死亡：２，０５３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358.5pt;margin-top:-229.5pt;width:89.55pt;height:53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平成２５年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出生：１，３９０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死亡：２，０５３人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5545</wp:posOffset>
                </wp:positionH>
                <wp:positionV relativeFrom="paragraph">
                  <wp:posOffset>-3063240</wp:posOffset>
                </wp:positionV>
                <wp:extent cx="1227455" cy="674370"/>
                <wp:effectExtent l="62865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674280"/>
                        </a:xfrm>
                        <a:prstGeom prst="wedgeRectCallout">
                          <a:avLst>
                            <a:gd name="adj1" fmla="val -101162"/>
                            <a:gd name="adj2" fmla="val -12430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昭和４８年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出生：３，４８４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死亡：　  ９７３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193.35pt;margin-top:-241.2pt;width:96.6pt;height:53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昭和４８年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出生：３，４８４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死亡：　  ９７３人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6455</wp:posOffset>
                </wp:positionH>
                <wp:positionV relativeFrom="paragraph">
                  <wp:posOffset>1595120</wp:posOffset>
                </wp:positionV>
                <wp:extent cx="1243330" cy="731520"/>
                <wp:effectExtent l="0" t="0" r="39370" b="5924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731520"/>
                        </a:xfrm>
                        <a:prstGeom prst="wedgeRectCallout">
                          <a:avLst>
                            <a:gd name="adj1" fmla="val 53115"/>
                            <a:gd name="adj2" fmla="val 130902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平成２５年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転入：６，５２３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転出：６，５９４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366.65pt;margin-top:125.6pt;width:97.85pt;height:5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平成２５年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転入：６，５２３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転出：６，５９４人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1725</wp:posOffset>
                </wp:positionH>
                <wp:positionV relativeFrom="paragraph">
                  <wp:posOffset>951230</wp:posOffset>
                </wp:positionV>
                <wp:extent cx="1311275" cy="731520"/>
                <wp:effectExtent l="375920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731520"/>
                        </a:xfrm>
                        <a:prstGeom prst="wedgeRectCallout">
                          <a:avLst>
                            <a:gd name="adj1" fmla="val -78620"/>
                            <a:gd name="adj2" fmla="val 2421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昭和４８年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転入：　９，９１８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転出：１０，７０４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186.75pt;margin-top:74.9pt;width:103.2pt;height:5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昭和４８年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転入：　９，９１８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転出：１０，７０４人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27115" cy="41275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960" w:dyaOrig="6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55pt;margin-top:5.65pt;width:451.55pt;height:330.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947802908" r:id="rId6"/>
        </w:object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960" w:dyaOrig="66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55pt;margin-top:2pt;width:451.4pt;height:338.7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976753037" r:id="rId8"/>
        </w:object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960" w:dyaOrig="66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.7pt;margin-top:2pt;width:445.15pt;height:338.7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797936153" r:id="rId10"/>
        </w:object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960" w:dyaOrig="66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.7pt;margin-top:2pt;width:445.15pt;height:338.7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504710733" r:id="rId12"/>
        </w:object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960" w:dyaOrig="66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-9.2pt;width:447.5pt;height:328.1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1352032381" r:id="rId14"/>
        </w:object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960" w:dyaOrig="665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.7pt;width:451.65pt;height:340.45pt;mso-wrap-distance-left:9.05pt;mso-wrap-distance-right:9.05pt;mso-position-horizontal-relative:text;mso-position-vertical-relative:text" filled="f" o:ole="">
            <v:imagedata r:id="rId17" o:title=""/>
          </v:shape>
          <o:OLEObject Type="Embed" ProgID="Excel.Sheet.12" ShapeID="ole_rId16" DrawAspect="Content" ObjectID="_485508349" r:id="rId16"/>
        </w:object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5210</wp:posOffset>
                </wp:positionH>
                <wp:positionV relativeFrom="paragraph">
                  <wp:posOffset>210185</wp:posOffset>
                </wp:positionV>
                <wp:extent cx="1493520" cy="628015"/>
                <wp:effectExtent l="635" t="635" r="635" b="6013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627840"/>
                        </a:xfrm>
                        <a:prstGeom prst="wedgeRectCallout">
                          <a:avLst>
                            <a:gd name="adj1" fmla="val 42518"/>
                            <a:gd name="adj2" fmla="val 145754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平成２２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総農家数：２，２９７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耕地面積：１，３４０ha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282.3pt;margin-top:16.55pt;width:117.55pt;height:4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平成２２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総農家数：２，２９７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耕地面積：１，３４０ha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3545</wp:posOffset>
                </wp:positionH>
                <wp:positionV relativeFrom="paragraph">
                  <wp:posOffset>974090</wp:posOffset>
                </wp:positionV>
                <wp:extent cx="1638300" cy="787400"/>
                <wp:effectExtent l="0" t="0" r="77470" b="5683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87320"/>
                        </a:xfrm>
                        <a:prstGeom prst="wedgeRectCallout">
                          <a:avLst>
                            <a:gd name="adj1" fmla="val 54689"/>
                            <a:gd name="adj2" fmla="val 12209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平成２４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出 荷 額：  ６，９５１億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従業者数：１２，１８１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事業所数：　    ２６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233.35pt;margin-top:76.7pt;width:128.95pt;height:6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平成２４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出 荷 額：  ６，９５１億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従業者数：１２，１８１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事業所数：　    ２６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6640</wp:posOffset>
                </wp:positionH>
                <wp:positionV relativeFrom="paragraph">
                  <wp:posOffset>2776220</wp:posOffset>
                </wp:positionV>
                <wp:extent cx="1859280" cy="787400"/>
                <wp:effectExtent l="0" t="91821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787320"/>
                        </a:xfrm>
                        <a:prstGeom prst="wedgeRectCallout">
                          <a:avLst>
                            <a:gd name="adj1" fmla="val -34324"/>
                            <a:gd name="adj2" fmla="val -166532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平成元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出 荷 額： １兆１，４４９億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従業者数：　 ２４，０３２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事業所数：　       ５６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83.2pt;margin-top:218.6pt;width:146.35pt;height:6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平成元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出 荷 額： １兆１，４４９億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従業者数：　 ２４，０３２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事業所数：　       ５６１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33085" cy="3968750"/>
            <wp:effectExtent l="0" t="0" r="0" b="0"/>
            <wp:docPr id="19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7485</wp:posOffset>
                </wp:positionH>
                <wp:positionV relativeFrom="paragraph">
                  <wp:posOffset>3803650</wp:posOffset>
                </wp:positionV>
                <wp:extent cx="1693545" cy="1866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工業統計調査　各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14.7pt;mso-wrap-distance-left:9.05pt;mso-wrap-distance-right:9.05pt;mso-wrap-distance-top:0pt;mso-wrap-distance-bottom:0pt;margin-top:299.5pt;mso-position-vertical-relative:text;margin-left:31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工業統計調査　各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80" w:leader="none"/>
        </w:tabs>
        <w:ind w:firstLine="1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従業者４人以上の事業所</w:t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960" w:dyaOrig="588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7.35pt;margin-top:9pt;width:446.4pt;height:303.05pt;mso-wrap-distance-left:9.05pt;mso-wrap-distance-right:9.05pt;mso-position-horizontal-relative:text;mso-position-vertical-relative:text" filled="f" o:ole="">
            <v:imagedata r:id="rId20" o:title=""/>
          </v:shape>
          <o:OLEObject Type="Embed" ProgID="Excel.Sheet.12" ShapeID="ole_rId19" DrawAspect="Content" ObjectID="_603494709" r:id="rId19"/>
        </w:object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960</wp:posOffset>
            </wp:positionH>
            <wp:positionV relativeFrom="paragraph">
              <wp:posOffset>71755</wp:posOffset>
            </wp:positionV>
            <wp:extent cx="5629275" cy="3967480"/>
            <wp:effectExtent l="0" t="0" r="0" b="0"/>
            <wp:wrapNone/>
            <wp:docPr id="21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080" w:leader="none"/>
        </w:tabs>
        <w:ind w:left="180" w:hanging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1080" w:leader="none"/>
        </w:tabs>
        <w:ind w:left="180" w:hanging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1080" w:leader="none"/>
        </w:tabs>
        <w:ind w:left="180" w:hanging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1080" w:leader="none"/>
        </w:tabs>
        <w:ind w:left="180" w:hanging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1080" w:leader="none"/>
        </w:tabs>
        <w:ind w:left="180" w:hanging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1080" w:leader="none"/>
        </w:tabs>
        <w:ind w:left="180" w:hanging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1080" w:leader="none"/>
        </w:tabs>
        <w:ind w:left="180" w:hanging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1080" w:leader="none"/>
        </w:tabs>
        <w:ind w:left="180" w:hanging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1080" w:leader="none"/>
        </w:tabs>
        <w:ind w:left="180" w:hanging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1080" w:leader="none"/>
        </w:tabs>
        <w:ind w:left="180" w:hanging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1080" w:leader="none"/>
        </w:tabs>
        <w:ind w:left="180" w:hanging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1080" w:leader="none"/>
        </w:tabs>
        <w:ind w:left="180" w:hanging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1080" w:leader="none"/>
        </w:tabs>
        <w:ind w:left="180" w:hanging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1080" w:leader="none"/>
        </w:tabs>
        <w:ind w:left="180" w:hanging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1080" w:leader="none"/>
        </w:tabs>
        <w:ind w:left="180" w:hanging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1080" w:leader="none"/>
        </w:tabs>
        <w:ind w:left="180" w:hanging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1080" w:leader="none"/>
        </w:tabs>
        <w:ind w:left="180" w:hanging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1080" w:leader="none"/>
        </w:tabs>
        <w:ind w:left="210" w:hanging="0"/>
        <w:rPr>
          <w:rFonts w:ascii="ＭＳ Ｐ明朝" w:hAnsi="ＭＳ Ｐ明朝" w:eastAsia="ＭＳ Ｐ明朝" w:cs="ＭＳ Ｐ明朝"/>
          <w:sz w:val="20"/>
          <w:szCs w:val="18"/>
        </w:rPr>
      </w:pPr>
      <w:r>
        <w:rPr>
          <w:rFonts w:eastAsia="ＭＳ Ｐ明朝" w:cs="ＭＳ Ｐ明朝" w:ascii="ＭＳ Ｐ明朝" w:hAnsi="ＭＳ Ｐ明朝"/>
          <w:sz w:val="20"/>
          <w:szCs w:val="18"/>
        </w:rPr>
        <w:t>※</w:t>
      </w:r>
      <w:r>
        <w:rPr>
          <w:rFonts w:ascii="ＭＳ Ｐ明朝" w:hAnsi="ＭＳ Ｐ明朝" w:cs="ＭＳ Ｐ明朝" w:eastAsia="ＭＳ Ｐ明朝"/>
          <w:sz w:val="20"/>
          <w:szCs w:val="18"/>
        </w:rPr>
        <w:t>調査日は、昭和５０年は５月１５日、昭和５３年は６月１５日、昭和５６年から平成３年までは７月１日、</w:t>
      </w:r>
    </w:p>
    <w:p>
      <w:pPr>
        <w:pStyle w:val="Normal"/>
        <w:tabs>
          <w:tab w:val="clear" w:pos="840"/>
          <w:tab w:val="left" w:pos="1080" w:leader="none"/>
        </w:tabs>
        <w:ind w:left="210" w:firstLine="200"/>
        <w:rPr>
          <w:rFonts w:ascii="ＭＳ Ｐ明朝" w:hAnsi="ＭＳ Ｐ明朝" w:eastAsia="ＭＳ Ｐ明朝" w:cs="ＭＳ Ｐ明朝"/>
          <w:sz w:val="20"/>
          <w:szCs w:val="18"/>
        </w:rPr>
      </w:pPr>
      <w:r>
        <w:rPr>
          <w:rFonts w:ascii="ＭＳ Ｐ明朝" w:hAnsi="ＭＳ Ｐ明朝" w:cs="ＭＳ Ｐ明朝" w:eastAsia="ＭＳ Ｐ明朝"/>
          <w:sz w:val="20"/>
          <w:szCs w:val="18"/>
        </w:rPr>
        <w:t>平成３年以降は１０月１日。</w:t>
      </w:r>
    </w:p>
    <w:p>
      <w:pPr>
        <w:pStyle w:val="Normal"/>
        <w:tabs>
          <w:tab w:val="clear" w:pos="840"/>
          <w:tab w:val="left" w:pos="1080" w:leader="none"/>
        </w:tabs>
        <w:ind w:left="210" w:firstLine="200"/>
        <w:rPr>
          <w:rFonts w:ascii="ＭＳ Ｐ明朝" w:hAnsi="ＭＳ Ｐ明朝" w:eastAsia="ＭＳ Ｐ明朝" w:cs="ＭＳ Ｐ明朝"/>
          <w:sz w:val="20"/>
          <w:szCs w:val="18"/>
        </w:rPr>
      </w:pPr>
      <w:r>
        <w:rPr>
          <w:rFonts w:eastAsia="ＭＳ Ｐ明朝" w:cs="ＭＳ Ｐ明朝" w:ascii="ＭＳ Ｐ明朝" w:hAnsi="ＭＳ Ｐ明朝"/>
          <w:sz w:val="20"/>
          <w:szCs w:val="18"/>
        </w:rPr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6715</wp:posOffset>
                </wp:positionH>
                <wp:positionV relativeFrom="paragraph">
                  <wp:posOffset>2508250</wp:posOffset>
                </wp:positionV>
                <wp:extent cx="946785" cy="423545"/>
                <wp:effectExtent l="635" t="39370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423720"/>
                        </a:xfrm>
                        <a:prstGeom prst="wedgeRectCallout">
                          <a:avLst>
                            <a:gd name="adj1" fmla="val 47185"/>
                            <a:gd name="adj2" fmla="val -142805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平成２４年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4370,296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330.45pt;margin-top:197.5pt;width:74.5pt;height:33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平成２４年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4370,296人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38165" cy="399161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6610</wp:posOffset>
                </wp:positionH>
                <wp:positionV relativeFrom="paragraph">
                  <wp:posOffset>3690620</wp:posOffset>
                </wp:positionV>
                <wp:extent cx="826135" cy="3898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（観光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30.7pt;mso-wrap-distance-left:9.05pt;mso-wrap-distance-right:9.05pt;mso-wrap-distance-top:0pt;mso-wrap-distance-bottom:0pt;margin-top:290.6pt;mso-position-vertical-relative:text;margin-left:3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（観光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3"/>
      <w:footerReference w:type="first" r:id="rId24"/>
      <w:type w:val="nextPage"/>
      <w:pgSz w:w="11906" w:h="16838"/>
      <w:pgMar w:left="1418" w:right="1418" w:gutter="0" w:header="0" w:top="1701" w:footer="567" w:bottom="62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HGP明朝B">
    <w:charset w:val="80"/>
    <w:family w:val="roma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b/>
      <w:bCs/>
      <w:color w:val="FFFFFF"/>
      <w:spacing w:val="20"/>
      <w:vertAlign w:val="superscript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dotted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dotted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dotted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dotted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0">
    <w:name w:val="xl60"/>
    <w:basedOn w:val="Normal"/>
    <w:qFormat/>
    <w:pPr>
      <w:widowControl/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20"/>
    </w:pPr>
    <w:rPr>
      <w:rFonts w:eastAsia="ＭＳ Ｐ明朝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package" Target="embeddings/oleObject2.xlsx"/><Relationship Id="rId9" Type="http://schemas.openxmlformats.org/officeDocument/2006/relationships/image" Target="media/image6.wmf"/><Relationship Id="rId10" Type="http://schemas.openxmlformats.org/officeDocument/2006/relationships/package" Target="embeddings/oleObject3.xlsx"/><Relationship Id="rId11" Type="http://schemas.openxmlformats.org/officeDocument/2006/relationships/image" Target="media/image7.wmf"/><Relationship Id="rId12" Type="http://schemas.openxmlformats.org/officeDocument/2006/relationships/package" Target="embeddings/oleObject4.xlsx"/><Relationship Id="rId13" Type="http://schemas.openxmlformats.org/officeDocument/2006/relationships/image" Target="media/image8.wmf"/><Relationship Id="rId14" Type="http://schemas.openxmlformats.org/officeDocument/2006/relationships/package" Target="embeddings/oleObject5.xlsx"/><Relationship Id="rId15" Type="http://schemas.openxmlformats.org/officeDocument/2006/relationships/image" Target="media/image9.wmf"/><Relationship Id="rId16" Type="http://schemas.openxmlformats.org/officeDocument/2006/relationships/package" Target="embeddings/oleObject6.xlsx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package" Target="embeddings/oleObject7.xlsx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52:00Z</dcterms:created>
  <dc:creator>gyosei07</dc:creator>
  <dc:description/>
  <cp:keywords/>
  <dc:language>en-US</dc:language>
  <cp:lastModifiedBy>情報システム課</cp:lastModifiedBy>
  <cp:lastPrinted>2013-03-13T09:20:00Z</cp:lastPrinted>
  <dcterms:modified xsi:type="dcterms:W3CDTF">2014-02-28T05:28:00Z</dcterms:modified>
  <cp:revision>3</cp:revision>
  <dc:subject/>
  <dc:title> </dc:title>
</cp:coreProperties>
</file>