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私は、上記の者を私の代理人と定め次の事項を委任します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　ため、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を委任します。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例）○○へ提出するため、平成○○年度・納税証明書　○通の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付申請及び受領に関する権限を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平成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　㊞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場合により委任者へ確認をさせていただくことがあります。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すべて委任する方が記入・押印してください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5:00Z</dcterms:created>
  <dc:creator>小田原市</dc:creator>
  <dc:description/>
  <cp:keywords/>
  <dc:language>en-US</dc:language>
  <cp:lastModifiedBy>佐藤　香子</cp:lastModifiedBy>
  <cp:lastPrinted>2014-11-11T18:48:00Z</cp:lastPrinted>
  <dcterms:modified xsi:type="dcterms:W3CDTF">2014-11-21T01:25:00Z</dcterms:modified>
  <cp:revision>2</cp:revision>
  <dc:subject/>
  <dc:title>委　　　任　　　状</dc:title>
</cp:coreProperties>
</file>