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512"/>
        <w:gridCol w:w="455"/>
        <w:gridCol w:w="2309"/>
        <w:gridCol w:w="396"/>
        <w:gridCol w:w="542"/>
        <w:gridCol w:w="508"/>
        <w:gridCol w:w="117"/>
        <w:gridCol w:w="723"/>
        <w:gridCol w:w="234"/>
        <w:gridCol w:w="622"/>
        <w:gridCol w:w="1995"/>
        <w:gridCol w:w="844"/>
      </w:tblGrid>
      <w:tr>
        <w:trPr>
          <w:trHeight w:val="546" w:hRule="atLeast"/>
          <w:cantSplit w:val="true"/>
        </w:trPr>
        <w:tc>
          <w:tcPr>
            <w:tcW w:w="545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w w:val="150"/>
                <w:sz w:val="32"/>
              </w:rPr>
              <w:t>審査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６０条証明・５０戸連たん用）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終了日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     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概　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総合判断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適　・　否</w:t>
            </w:r>
          </w:p>
        </w:tc>
      </w:tr>
      <w:tr>
        <w:trPr>
          <w:trHeight w:val="428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２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己用か否かの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己用・自己業務用・自己用外</w:t>
            </w:r>
          </w:p>
        </w:tc>
      </w:tr>
      <w:tr>
        <w:trPr>
          <w:trHeight w:val="4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　　年　　月　　日　第　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18"/>
              </w:rPr>
              <w:t>予　定　建　築　物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一戸建ての住宅　　　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敷地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敷地面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〔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建ペイ率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〔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容積率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〔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〕　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壁面後退（道路側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〔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.5m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壁面後退（その他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〔≧１ｍ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最高高さ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〔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北側斜線制限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　　　　〔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.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態・意匠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植栽の割合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〔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勾配屋根の割合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勾配屋根の割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％以上で適合・不適合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屋根の色彩〔マンセル値〕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〔省略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外壁の色彩〔マンセル値〕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〔省略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擁壁の仕上げ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面に植栽・自然石・化粧型枠・その他（　　　　）・不要　〔省略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塀の仕上げ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面に植栽・自然石・化粧型枠・その他（　　　　）・不要　〔省略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  付  書  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立面図２面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優良田園型住宅の概要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断面図２面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確認申請書の写し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屋根伏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近見取り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植栽配置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図の写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擁壁意匠図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委任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塀意匠図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７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地登記簿謄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民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配置図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９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各階平面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158115</wp:posOffset>
                </wp:positionV>
                <wp:extent cx="127571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０戸連たん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8pt;mso-wrap-distance-left:9.05pt;mso-wrap-distance-right:9.05pt;mso-wrap-distance-top:0pt;mso-wrap-distance-bottom:0pt;margin-top:12.45pt;mso-position-vertical-relative:text;margin-left:178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０戸連た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0:00Z</dcterms:created>
  <dc:creator>KAISIN05</dc:creator>
  <dc:description/>
  <cp:keywords/>
  <dc:language>en-US</dc:language>
  <cp:lastModifiedBy>情報システム課</cp:lastModifiedBy>
  <cp:lastPrinted>2010-03-30T11:56:00Z</cp:lastPrinted>
  <dcterms:modified xsi:type="dcterms:W3CDTF">2015-07-07T05:23:00Z</dcterms:modified>
  <cp:revision>5</cp:revision>
  <dc:subject/>
  <dc:title>（様式２）</dc:title>
</cp:coreProperties>
</file>