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優良田園住宅型連たん区域開発許可制度審査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78"/>
        <w:gridCol w:w="480"/>
        <w:gridCol w:w="360"/>
        <w:gridCol w:w="1381"/>
        <w:gridCol w:w="59"/>
        <w:gridCol w:w="301"/>
        <w:gridCol w:w="299"/>
        <w:gridCol w:w="120"/>
        <w:gridCol w:w="900"/>
        <w:gridCol w:w="1021"/>
        <w:gridCol w:w="360"/>
        <w:gridCol w:w="239"/>
        <w:gridCol w:w="240"/>
        <w:gridCol w:w="1490"/>
        <w:gridCol w:w="371"/>
        <w:gridCol w:w="531"/>
      </w:tblGrid>
      <w:tr>
        <w:trPr>
          <w:trHeight w:val="17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件</w:t>
            </w:r>
          </w:p>
        </w:tc>
        <w:tc>
          <w:tcPr>
            <w:tcW w:w="76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事項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　定　区　域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外区域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砂災害警戒区域</w:t>
            </w:r>
          </w:p>
        </w:tc>
        <w:tc>
          <w:tcPr>
            <w:tcW w:w="9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国立公園の特別地域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砂災害特別警戒区域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自然環境保全地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砂災害危険箇所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保安林、保安林予定森林、保安施設地区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急傾斜地崩壊危険区域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砂防指定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野生の生き物保護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農振農用地区域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第１種、第２種風致地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地改良事業施行区域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特定保留区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たん区域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市街化区域の境界線から開発区域の最遠部までの距離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＜１㎞〕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敷地相互間の最大距離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敷地から開発区域の最遠部までの距離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連たん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〕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　定　建　築　物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接道長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の形状　　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※いずれかに該当すること。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面の既存道路　及び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接続道路　の幅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6" w:hanging="0"/>
              <w:jc w:val="right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2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面の開発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接続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第２接続道路　の幅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面の既存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接続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第２接続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第３接続道路　の幅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戸建ての住宅　　　　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敷地面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〕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建ペイ率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〕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容積率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〕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壁面後退（道路側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〕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壁面後退（その他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１ｍ〕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最高高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北側斜線制限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〕</w:t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態・意匠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植栽の割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〕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勾配屋根の割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〕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 w:eastAsia="ＭＳ 明朝;MS Mincho"/>
              </w:rPr>
              <w:t>　屋根の色彩〔マンセル値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省略〕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外壁の色彩〔マンセル値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省略〕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擁壁の仕上げ</w:t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に植栽・自然石・化粧型枠・その他（　　　　）・不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省略〕</w:t>
            </w:r>
          </w:p>
        </w:tc>
      </w:tr>
      <w:tr>
        <w:trPr>
          <w:trHeight w:val="2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塀の仕上げ</w:t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に植栽・自然石・化粧型枠・その他（　　　　）・不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省略〕</w:t>
            </w:r>
          </w:p>
        </w:tc>
      </w:tr>
      <w:tr>
        <w:trPr>
          <w:trHeight w:val="24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４条書類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たん区域図</w:t>
            </w:r>
            <w:r>
              <w:rPr>
                <w:sz w:val="18"/>
              </w:rPr>
              <w:t>1/2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各階平面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要書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植栽配置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建物立面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台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擁壁意匠図面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建物断面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界確定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塀意匠図面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屋根伏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69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</w:tr>
      <w:tr>
        <w:trPr>
          <w:trHeight w:val="264" w:hRule="atLeast"/>
        </w:trPr>
        <w:tc>
          <w:tcPr>
            <w:tcW w:w="9169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留意事項）　１　要件に適合している場合は、□をチェックすること。</w:t>
      </w:r>
    </w:p>
    <w:p>
      <w:pPr>
        <w:pStyle w:val="Normal"/>
        <w:rPr/>
      </w:pPr>
      <w:r>
        <w:rPr>
          <w:sz w:val="18"/>
          <w:szCs w:val="18"/>
        </w:rPr>
        <w:t>　　　　　　　２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　　　〕</w:t>
      </w:r>
      <w:r>
        <w:rPr>
          <w:sz w:val="18"/>
          <w:szCs w:val="18"/>
        </w:rPr>
        <w:t>内は基準値</w:t>
      </w:r>
    </w:p>
    <w:sectPr>
      <w:type w:val="nextPage"/>
      <w:pgSz w:w="11906" w:h="16838"/>
      <w:pgMar w:left="1418" w:right="1418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1:00Z</dcterms:created>
  <dc:creator>小田原市</dc:creator>
  <dc:description/>
  <dc:language>en-US</dc:language>
  <cp:lastModifiedBy>Administrator</cp:lastModifiedBy>
  <cp:lastPrinted>2007-11-22T13:44:00Z</cp:lastPrinted>
  <dcterms:modified xsi:type="dcterms:W3CDTF">2007-11-30T00:23:00Z</dcterms:modified>
  <cp:revision>25</cp:revision>
  <dc:subject/>
  <dc:title>３４１１審査票</dc:title>
</cp:coreProperties>
</file>