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５号</w:t>
      </w:r>
      <w:r>
        <w:rPr>
          <w:color w:val="000000"/>
        </w:rPr>
        <w:t>（第８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修実施報告書</w:t>
      </w:r>
    </w:p>
    <w:p>
      <w:pPr>
        <w:pStyle w:val="Normal"/>
        <w:snapToGrid w:val="false"/>
        <w:spacing w:lineRule="exact" w:line="28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tbl>
      <w:tblPr>
        <w:tblW w:w="590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058"/>
      </w:tblGrid>
      <w:tr>
        <w:trPr>
          <w:trHeight w:val="788" w:hRule="atLeas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研修の実施者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8" w:hRule="atLeas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438"/>
        <w:rPr>
          <w:rFonts w:cs="ＭＳ 明朝;MS Mincho"/>
        </w:rPr>
      </w:pPr>
      <w:r>
        <w:rPr>
          <w:rFonts w:cs="ＭＳ 明朝;MS Mincho"/>
        </w:rPr>
        <w:t>次のとおり小田原市基準緩和型サービス従事者研修を実施しましたので報告します。</w:t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研修の概要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43"/>
      </w:tblGrid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日時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講者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修了者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研修講師について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18"/>
      </w:tblGrid>
      <w:tr>
        <w:trPr/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研修課程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講師職氏名</w:t>
            </w:r>
          </w:p>
        </w:tc>
      </w:tr>
      <w:tr>
        <w:trPr/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介護保険制度の理解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齢者の身体的変化と老化及び栄養についての理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介護予防・日常生活支援総合事業についての理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ケアタウン推進事業についての理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準緩和型サービス並びに住民主体型サービスの</w:t>
            </w:r>
          </w:p>
          <w:p>
            <w:pPr>
              <w:pStyle w:val="Normal"/>
              <w:ind w:right="-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提供において従うべき基準についての理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訪問時のマナー等の理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認知症についての理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サービス提供までの流れの理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418"/>
      <w:pgNumType w:start="1"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" w:ascii="Century" w:hAnsi="Century"/>
        <w:color w:val="FFFFFF"/>
        <w:sz w:val="20"/>
        <w:szCs w:val="20"/>
      </w:rPr>
      <w:fldChar w:fldCharType="begin"/>
    </w:r>
    <w:r>
      <w:rPr>
        <w:rStyle w:val="PageNumber"/>
        <w:sz w:val="20"/>
        <w:szCs w:val="20"/>
        <w:rFonts w:cs="Century" w:ascii="Century" w:hAnsi="Century"/>
        <w:color w:val="FFFFFF"/>
      </w:rPr>
      <w:instrText xml:space="preserve"> PAGE </w:instrTex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separate"/>
    </w:r>
    <w:r>
      <w:rPr>
        <w:rStyle w:val="PageNumber"/>
        <w:sz w:val="20"/>
        <w:szCs w:val="20"/>
        <w:rFonts w:cs="Century" w:ascii="Century" w:hAnsi="Century"/>
        <w:color w:val="FFFFFF"/>
      </w:rPr>
      <w:t>2</w: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color w:val="000000"/>
      <w:sz w:val="22"/>
      <w:szCs w:val="18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64" w:hanging="464"/>
    </w:pPr>
    <w:rPr>
      <w:rFonts w:ascii="Century" w:hAnsi="Century" w:eastAsia="ＭＳ 明朝;MS Mincho" w:cs="Century"/>
      <w:color w:val="000000"/>
      <w:kern w:val="2"/>
      <w:sz w:val="22"/>
      <w:szCs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2">
    <w:name w:val="本文インデント 2"/>
    <w:basedOn w:val="Normal"/>
    <w:qFormat/>
    <w:pPr>
      <w:autoSpaceDE w:val="false"/>
      <w:ind w:left="696" w:hanging="232"/>
    </w:pPr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ind w:left="219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autoSpaceDE w:val="false"/>
      <w:ind w:left="219" w:right="-4" w:hanging="21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09:00Z</dcterms:created>
  <dc:creator>GYOSEI08</dc:creator>
  <dc:description/>
  <cp:keywords/>
  <dc:language>en-US</dc:language>
  <cp:lastModifiedBy>情報システム課</cp:lastModifiedBy>
  <cp:lastPrinted>2016-01-13T13:00:00Z</cp:lastPrinted>
  <dcterms:modified xsi:type="dcterms:W3CDTF">2016-01-21T00:28:00Z</dcterms:modified>
  <cp:revision>3</cp:revision>
  <dc:subject>職員課</dc:subject>
  <dc:title>任期付職員条例（職員課）　内容</dc:title>
</cp:coreProperties>
</file>