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４号</w:t>
      </w:r>
      <w:r>
        <w:rPr>
          <w:color w:val="000000"/>
        </w:rPr>
        <w:t>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指定研修実施者に係る変更届出書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 xml:space="preserve">（あて先）小田原市長 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678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43"/>
        <w:gridCol w:w="546"/>
      </w:tblGrid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次のとおり指定を受けた内容を変更しましたので届け出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指定研修実施者の名称・所在地等に関する事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>
          <w:trHeight w:val="25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5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法人の代表者に関する事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>
          <w:trHeight w:val="25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5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GYOSEI08</dc:creator>
  <dc:description/>
  <cp:keywords/>
  <dc:language>en-US</dc:language>
  <cp:lastModifiedBy>情報システム課</cp:lastModifiedBy>
  <cp:lastPrinted>2016-01-13T13:00:00Z</cp:lastPrinted>
  <dcterms:modified xsi:type="dcterms:W3CDTF">2016-01-21T00:29:00Z</dcterms:modified>
  <cp:revision>3</cp:revision>
  <dc:subject>職員課</dc:subject>
  <dc:title>任期付職員条例（職員課）　内容</dc:title>
</cp:coreProperties>
</file>