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４３</w:t>
      </w:r>
      <w:r>
        <w:rPr>
          <w:sz w:val="22"/>
          <w:szCs w:val="22"/>
        </w:rPr>
        <w:t>（第６２条の５の３関係）</w:t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03"/>
        <w:gridCol w:w="2278"/>
        <w:gridCol w:w="2099"/>
        <w:gridCol w:w="2324"/>
        <w:gridCol w:w="14"/>
        <w:gridCol w:w="14"/>
      </w:tblGrid>
      <w:tr>
        <w:trPr>
          <w:trHeight w:val="2592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小田原市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200" w:leader="none"/>
                <w:tab w:val="left" w:pos="9360" w:leader="none"/>
                <w:tab w:val="left" w:pos="9432" w:leader="none"/>
              </w:tabs>
              <w:ind w:right="206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所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電話</w:t>
            </w:r>
          </w:p>
        </w:tc>
      </w:tr>
      <w:tr>
        <w:trPr>
          <w:trHeight w:val="72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検査番号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となる地下埋設配管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地下埋設配管の設置時の完成検査期日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漏れを覚知し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漏えい拡散を防止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めの措置の有無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告示第７１条の２第３項第１号イ又はロに掲げる措置　（有・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告示第７１条の２第３項第２号に掲げる措置　　　　　（有・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１５年総務省令第１４３号附則第３項に掲げる措置（有・無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近の漏れの点検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行った年月日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延長後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れの点検予定期日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となる事項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　　　　　　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休止中の地下埋設配管の漏れの点検期間延長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してくだ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告示は、危険物の規制に関する技術上の基準の細目を定める告示（昭和４９年自治省告示第９９号）としてくだ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でください。</w:t>
      </w:r>
    </w:p>
    <w:sectPr>
      <w:type w:val="nextPage"/>
      <w:pgSz w:w="11906" w:h="16838"/>
      <w:pgMar w:left="1191" w:right="102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1:00Z</dcterms:created>
  <dc:creator>田中登喜夫</dc:creator>
  <dc:description/>
  <cp:keywords/>
  <dc:language>en-US</dc:language>
  <cp:lastModifiedBy>鈴木　芳典</cp:lastModifiedBy>
  <dcterms:modified xsi:type="dcterms:W3CDTF">2021-11-24T01:31:00Z</dcterms:modified>
  <cp:revision>2</cp:revision>
  <dc:subject/>
  <dc:title>様式第４３（第６２条の５の３関係）</dc:title>
</cp:coreProperties>
</file>