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様式第１号</w:t>
      </w:r>
      <w:r>
        <w:rPr>
          <w:rFonts w:ascii="ＭＳ 明朝" w:hAnsi="ＭＳ 明朝"/>
          <w:sz w:val="22"/>
          <w:szCs w:val="22"/>
        </w:rPr>
        <w:t>（第１条の２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小田原市都市公園条例第３条第１項の規定により、次のとおり都市公園内における行為の許可を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申請者の住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（電話　　　　　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職業（法人その他の団体の場合は、設立目的又は営業種目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名（法人その他の団体の場合は、代表者氏名併記）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小田原市長様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行為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使用する公園施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6:00Z</dcterms:created>
  <dc:creator>第一法規株式会社</dc:creator>
  <dc:description> </dc:description>
  <dc:language>en-US</dc:language>
  <cp:lastModifiedBy/>
  <cp:lastPrinted>1999-11-19T14:42:00Z</cp:lastPrinted>
  <dcterms:modified xsi:type="dcterms:W3CDTF">2018-03-19T17:27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　公彦</vt:lpwstr>
  </property>
</Properties>
</file>