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小田原市教育委員会教育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>住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>氏名　　　　　　　　　　　　　印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　　埋蔵文化財発掘調査の実施について（依頼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このことについて、小田原市埋蔵文化財発掘調査実施要綱第２条第１項第１号に基づき、発掘調査の実施についてご依頼申し上げますので、ご配慮のほどお願い申し上げ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  <w:u w:val="single"/>
        </w:rPr>
        <w:t xml:space="preserve">１　土木工事等の件名                                         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 xml:space="preserve">２　工事箇所の所在地及び地番                                  </w:t>
      </w:r>
    </w:p>
    <w:p>
      <w:pPr>
        <w:pStyle w:val="Normal"/>
        <w:ind w:firstLine="402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小田原市教育委員会教育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>住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>氏名　　　　　　　　　　　　　印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　　埋蔵文化財発掘調査の実施について（依頼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このことについて、小田原市埋蔵文化財発掘調査実施要綱第２条第１項第２号に基づき、発掘調査の実施についてご依頼申し上げますので、ご配慮のほどお願い申し上げ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 xml:space="preserve">１　土木工事等の件名                                         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 xml:space="preserve">２　工事箇所の所在地及び地番                                  </w:t>
      </w:r>
    </w:p>
    <w:p>
      <w:pPr>
        <w:pStyle w:val="Normal"/>
        <w:ind w:firstLine="402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小田原市教育委員会教育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>住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>氏名　　　　　　　　　　　　　印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　　埋蔵文化財発掘調査の実施について（依頼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このことについて、小田原市埋蔵文化財発掘調査実施要綱第２条第１項第３号に基づき、発掘調査の実施についてご依頼申し上げますので、ご配慮のほどお願い申し上げ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 xml:space="preserve">１　土木工事等の件名                                         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 xml:space="preserve">２　工事箇所の所在地及び地番                                  </w:t>
      </w:r>
    </w:p>
    <w:p>
      <w:pPr>
        <w:pStyle w:val="Normal"/>
        <w:ind w:firstLine="402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558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4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3"/>
    </w:rPr>
  </w:style>
  <w:style w:type="character" w:styleId="Style16">
    <w:name w:val="フッター (文字)"/>
    <w:qFormat/>
    <w:rPr>
      <w:spacing w:val="14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2:00Z</dcterms:created>
  <dc:creator>電算情報課</dc:creator>
  <dc:description/>
  <cp:keywords/>
  <dc:language>en-US</dc:language>
  <cp:lastModifiedBy>吉野　文彬</cp:lastModifiedBy>
  <cp:lastPrinted>2019-07-17T07:52:00Z</cp:lastPrinted>
  <dcterms:modified xsi:type="dcterms:W3CDTF">2019-07-31T08:51:00Z</dcterms:modified>
  <cp:revision>13</cp:revision>
  <dc:subject/>
  <dc:title> 施行上の注意	</dc:title>
</cp:coreProperties>
</file>