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-2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403860</wp:posOffset>
                </wp:positionV>
                <wp:extent cx="2971800" cy="371475"/>
                <wp:effectExtent l="9525" t="9525" r="147955" b="10160"/>
                <wp:wrapNone/>
                <wp:docPr id="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0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32"/>
                                <w:spacing w:val="0"/>
                                <w:szCs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太枠内のみご記入ください。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aqua" stroked="t" o:allowincell="f" style="position:absolute;margin-left:9.75pt;margin-top:-31.8pt;width:23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0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32"/>
                          <w:spacing w:val="0"/>
                          <w:szCs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太枠内のみご記入ください。</w:t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eastAsia="ＭＳ 明朝;MS Mincho"/>
          <w:color w:val="000000"/>
          <w:spacing w:val="-20"/>
          <w:sz w:val="25"/>
        </w:rPr>
        <w:t>埋　蔵　物　発　見　届　</w:t>
      </w:r>
    </w:p>
    <w:tbl>
      <w:tblPr>
        <w:tblW w:w="1045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530"/>
        <w:gridCol w:w="6382"/>
        <w:gridCol w:w="1455"/>
      </w:tblGrid>
      <w:tr>
        <w:trPr/>
        <w:tc>
          <w:tcPr>
            <w:tcW w:w="899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物件の名称・数量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合計　整理箱　　箱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者の住所・職業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氏名・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　　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職　　業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　　名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生年月日　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した土地又は家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等の所有者の住所・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業・氏名・生年月日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　　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職　　業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　　名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生年月日　</w:t>
            </w:r>
          </w:p>
        </w:tc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令和　　　年　　　月　　　日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　見　の　場　所</w:t>
            </w:r>
          </w:p>
        </w:tc>
        <w:tc>
          <w:tcPr>
            <w:tcW w:w="6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　見　の　原　因</w:t>
            </w:r>
          </w:p>
        </w:tc>
        <w:tc>
          <w:tcPr>
            <w:tcW w:w="6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文化財保護法第９９条に基づく発掘調査による。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8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発見した土地又は家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等の所有権を取得し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年月日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取得事由：　　　　</w:t>
            </w:r>
          </w:p>
        </w:tc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備　　　　　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8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上記の物件を発見したので、遺失物法第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eastAsia="ＭＳ 明朝;MS Mincho"/>
          <w:color w:val="000000"/>
        </w:rPr>
        <w:t>条に基づき提出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</w:rPr>
        <w:t>令和　　　年　　　月　　　日　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小田原警察署長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発見者　　住　所　小田原市荻窪３００番地</w:t>
      </w:r>
    </w:p>
    <w:p>
      <w:pPr>
        <w:pStyle w:val="Normal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氏　名　小田原市教育委員会</w:t>
      </w:r>
    </w:p>
    <w:p>
      <w:pPr>
        <w:pStyle w:val="TextBody"/>
        <w:rPr/>
      </w:pPr>
      <w:r>
        <w:rPr>
          <w:color w:val="000000"/>
        </w:rPr>
        <w:t>　　　　　　　　　　　　　　　　　　　　　　　　　　　　　　教育長　下　正祐</w:t>
      </w:r>
    </w:p>
    <w:sectPr>
      <w:type w:val="nextPage"/>
      <w:pgSz w:w="11906" w:h="16838"/>
      <w:pgMar w:left="1321" w:right="1233" w:gutter="0" w:header="0" w:top="1417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</w:rPr>
  </w:style>
  <w:style w:type="character" w:styleId="Style16">
    <w:name w:val="フッター (文字)"/>
    <w:qFormat/>
    <w:rPr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1:00Z</dcterms:created>
  <dc:creator>電算情報課</dc:creator>
  <dc:description/>
  <cp:keywords/>
  <dc:language>en-US</dc:language>
  <cp:lastModifiedBy>三戸　芽</cp:lastModifiedBy>
  <cp:lastPrinted>2007-08-20T11:44:00Z</cp:lastPrinted>
  <dcterms:modified xsi:type="dcterms:W3CDTF">2022-02-07T08:02:00Z</dcterms:modified>
  <cp:revision>11</cp:revision>
  <dc:subject/>
  <dc:title>発見届・保管証</dc:title>
</cp:coreProperties>
</file>