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平成　　年　　月　　日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小田原市教育委員会教育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住所                      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62560</wp:posOffset>
                </wp:positionV>
                <wp:extent cx="2190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12.8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氏名                   印 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試掘調査について（依頼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次の所在地について、試掘調査の実施をお願いいたします。なお、調査</w:t>
      </w:r>
    </w:p>
    <w:p>
      <w:pPr>
        <w:pStyle w:val="Normal"/>
        <w:ind w:firstLine="2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の結果、遺跡が確認された場合には文化財保護法の趣旨を尊重し、その取</w:t>
      </w:r>
    </w:p>
    <w:p>
      <w:pPr>
        <w:pStyle w:val="Normal"/>
        <w:ind w:firstLine="2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り扱いについて別途協議いた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 xml:space="preserve">　１ 所在地  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              　　　              　　       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 xml:space="preserve">　２ 事業名  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            　  　　　　　　　　   　　       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３ 添付資料（発掘調査承諾書・位置図・工事の概要を示す図面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595" w:gutter="0" w:header="0" w:top="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4"/>
      <w:jc w:val="both"/>
      <w:textAlignment w:val="baseline"/>
    </w:pPr>
    <w:rPr>
      <w:rFonts w:ascii="Times New Roman" w:hAnsi="Times New Roman" w:eastAsia="明朝;明朝" w:cs="Times New Roman"/>
      <w:color w:val="auto"/>
      <w:spacing w:val="14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8:00Z</dcterms:created>
  <dc:creator>電算情報課</dc:creator>
  <dc:description/>
  <cp:keywords/>
  <dc:language>en-US</dc:language>
  <cp:lastModifiedBy>情報システム課</cp:lastModifiedBy>
  <cp:lastPrinted>2008-05-27T15:31:00Z</cp:lastPrinted>
  <dcterms:modified xsi:type="dcterms:W3CDTF">2010-06-17T05:13:00Z</dcterms:modified>
  <cp:revision>8</cp:revision>
  <dc:subject/>
  <dc:title> 施行上の注意	</dc:title>
</cp:coreProperties>
</file>