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平成　　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埋蔵文化財発掘調査の実施について（依頼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このことについて、小田原市埋蔵文化財発掘調査実施要綱第２条第１項第１号に基づき、発掘調査の実施についてご依頼申し上げますので、ご配慮のほどお願い申し上げ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１　土木工事等の件名          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２　工事箇所の所在地及び地番                                  </w:t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558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2:00Z</dcterms:created>
  <dc:creator>電算情報課</dc:creator>
  <dc:description/>
  <cp:keywords/>
  <dc:language>en-US</dc:language>
  <cp:lastModifiedBy>情報システム課</cp:lastModifiedBy>
  <cp:lastPrinted>2005-06-15T17:24:00Z</cp:lastPrinted>
  <dcterms:modified xsi:type="dcterms:W3CDTF">2014-08-29T08:51:00Z</dcterms:modified>
  <cp:revision>7</cp:revision>
  <dc:subject/>
  <dc:title> 施行上の注意	</dc:title>
</cp:coreProperties>
</file>