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目的物引渡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田原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請負者　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次の工事目的物をお引渡し</w:t>
      </w:r>
      <w:r>
        <w:rPr/>
        <w:t>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引渡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令和　　　年　　　月　　　日</w:t>
            </w:r>
          </w:p>
        </w:tc>
      </w:tr>
      <w:tr>
        <w:trPr>
          <w:trHeight w:val="48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3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13:00Z</dcterms:created>
  <dc:creator>GESO08</dc:creator>
  <dc:description/>
  <cp:keywords/>
  <dc:language>en-US</dc:language>
  <cp:lastModifiedBy>情報システム課</cp:lastModifiedBy>
  <cp:lastPrinted>2002-12-12T11:43:00Z</cp:lastPrinted>
  <dcterms:modified xsi:type="dcterms:W3CDTF">2019-04-10T01:16:00Z</dcterms:modified>
  <cp:revision>6</cp:revision>
  <dc:subject/>
  <dc:title>工  事  目  的  物  引  渡  書</dc:title>
</cp:coreProperties>
</file>