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業結果報告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事業の名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実施期間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/>
      </w:pPr>
      <w:r>
        <w:rPr/>
        <w:t>事業着手日：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/>
      </w:pPr>
      <w:r>
        <w:rPr/>
        <w:t>事業完了日：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/>
      </w:pPr>
      <w:r>
        <w:rPr/>
        <w:t>うち、主要なイベント等の開催期間：令和　　年　　月　　日～令和　　年　　月　　日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連携団体がある場合、連携団体の名称、代表者職・氏名、構成員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団　　体　　名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代表者職・氏名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構  成  員  数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16"/>
        </w:rPr>
      </w:pPr>
      <w:r>
        <w:rPr>
          <w:sz w:val="16"/>
        </w:rPr>
        <w:t>（複数団体と連携する場合はそれぞれの団体名、代表者職・氏名、構成員数を列挙）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参加人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事業内容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成果の自己評価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  <w:t>項目名</w:t>
      </w:r>
      <w:r>
        <w:rPr/>
        <w:tab/>
      </w:r>
      <w:r>
        <w:rPr/>
        <w:t>：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  <w:t>目標数値</w:t>
      </w:r>
      <w:r>
        <w:rPr/>
        <w:tab/>
      </w:r>
      <w:r>
        <w:rPr/>
        <w:t>：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  <w:t>実績数値</w:t>
      </w:r>
      <w:r>
        <w:rPr/>
        <w:tab/>
      </w:r>
      <w:r>
        <w:rPr/>
        <w:t>：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  <w:t>測定方法</w:t>
      </w:r>
      <w:r>
        <w:rPr/>
        <w:tab/>
      </w:r>
      <w:r>
        <w:rPr/>
        <w:t>：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  <w:t>成果の理由（成果目標の達成ができた場合、できなかった場合にかかわらずご記入ください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事業によって得られたもの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2:00Z</dcterms:created>
  <dc:creator>竹縄　謙史</dc:creator>
  <dc:description/>
  <cp:keywords/>
  <dc:language>en-US</dc:language>
  <cp:lastModifiedBy>澤地　将斗</cp:lastModifiedBy>
  <cp:lastPrinted>2007-05-02T09:34:00Z</cp:lastPrinted>
  <dcterms:modified xsi:type="dcterms:W3CDTF">2019-08-08T05:52:00Z</dcterms:modified>
  <cp:revision>3</cp:revision>
  <dc:subject/>
  <dc:title>4-3-08-1 〓</dc:title>
</cp:coreProperties>
</file>