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請求書</w:t>
      </w:r>
    </w:p>
    <w:p>
      <w:pPr>
        <w:pStyle w:val="Normal"/>
        <w:ind w:right="872" w:hanging="0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35" w:hanging="0"/>
        <w:rPr/>
      </w:pPr>
      <w:r>
        <w:rPr/>
        <w:t>小田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59041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234"/>
                              <w:gridCol w:w="500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2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28.15pt;mso-wrap-distance-left:7.1pt;mso-wrap-distance-right:0pt;mso-wrap-distance-top:0pt;mso-wrap-distance-bottom:0pt;margin-top:0.65pt;mso-position-vertical-relative:text;margin-left:1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234"/>
                        <w:gridCol w:w="500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2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6" w:type="dxa"/>
        <w:jc w:val="left"/>
        <w:tblInd w:w="2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6"/>
      </w:tblGrid>
      <w:tr>
        <w:trPr>
          <w:trHeight w:val="331" w:hRule="atLeast"/>
        </w:trPr>
        <w:tc>
          <w:tcPr>
            <w:tcW w:w="4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923" w:leader="none"/>
        </w:tabs>
        <w:ind w:right="-2" w:hanging="0"/>
        <w:rPr/>
      </w:pPr>
      <w:r>
        <w:rPr/>
        <w:t>但し、令和　　　年度　　　　　　　　　　　　　　　　　　　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振込先</w:t>
      </w:r>
    </w:p>
    <w:tbl>
      <w:tblPr>
        <w:tblW w:w="9188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67"/>
        <w:gridCol w:w="467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7"/>
        <w:gridCol w:w="468"/>
      </w:tblGrid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支店名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１普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２当座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９その他（　　　　　）</w:t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（カタカナ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口座名義は必ずカタカナで記入してください。</w:t>
      </w:r>
    </w:p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口座名義は、通帳の表紙に記載された名義ではなく、中表紙に記載されたカタカナ表記の口座名義でご確認ください。</w:t>
      </w:r>
    </w:p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者の団体名、職名、氏名と、振込先の口座名義が異なる場合には、必ず委任状を添付してください。</w:t>
      </w:r>
    </w:p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書及び委任状に押捺する印鑑は、必ず交付申請書、実績報告書に押捺する印鑑と同一のものをお使い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851" w:leader="none"/>
        </w:tabs>
        <w:ind w:left="791" w:hanging="356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6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Ｇ太丸ゴシック体;ＭＳ ゴシック" w:hAnsi="ＤＦＧ太丸ゴシック体;ＭＳ ゴシック" w:eastAsia="ＤＦＧ太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6:00Z</dcterms:created>
  <dc:creator>SUITO04</dc:creator>
  <dc:description/>
  <cp:keywords/>
  <dc:language>en-US</dc:language>
  <cp:lastModifiedBy>澤地　将斗</cp:lastModifiedBy>
  <cp:lastPrinted>2013-04-04T10:22:00Z</cp:lastPrinted>
  <dcterms:modified xsi:type="dcterms:W3CDTF">2019-09-10T23:47:00Z</dcterms:modified>
  <cp:revision>6</cp:revision>
  <dc:subject/>
  <dc:title>口座振替依頼書</dc:title>
</cp:coreProperties>
</file>