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562" w:type="dxa"/>
        <w:jc w:val="left"/>
        <w:tblInd w:w="8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1531"/>
        <w:gridCol w:w="1531"/>
        <w:gridCol w:w="1531"/>
        <w:gridCol w:w="1871"/>
        <w:gridCol w:w="1304"/>
      </w:tblGrid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3045" w:leader="none"/>
        </w:tabs>
        <w:rPr>
          <w:szCs w:val="21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759"/>
      </w:tblGrid>
      <w:tr>
        <w:trPr>
          <w:trHeight w:val="99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道路・河川法面等草刈業務委託</w:t>
            </w:r>
          </w:p>
        </w:tc>
      </w:tr>
      <w:tr>
        <w:trPr>
          <w:trHeight w:val="719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705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40:00Z</dcterms:created>
  <dc:creator>道路補修課</dc:creator>
  <dc:description/>
  <cp:keywords/>
  <dc:language>en-US</dc:language>
  <cp:lastModifiedBy>村山　雄輝</cp:lastModifiedBy>
  <cp:lastPrinted>2019-03-28T19:19:00Z</cp:lastPrinted>
  <dcterms:modified xsi:type="dcterms:W3CDTF">2023-03-23T02:04:00Z</dcterms:modified>
  <cp:revision>11</cp:revision>
  <dc:subject/>
  <dc:title>業務委託完了届</dc:title>
</cp:coreProperties>
</file>