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pacing w:val="5"/>
          <w:sz w:val="32"/>
          <w:szCs w:val="32"/>
        </w:rPr>
        <w:t>（資格・特技／業務履歴／自己ＰＲ／希望する採用条件）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8"/>
        <w:rPr>
          <w:rFonts w:ascii="HGSｺﾞｼｯｸE" w:hAnsi="HGSｺﾞｼｯｸE" w:eastAsia="HGSｺﾞｼｯｸE" w:cs="HGSｺﾞｼｯｸE"/>
          <w:spacing w:val="0"/>
          <w:sz w:val="28"/>
          <w:szCs w:val="28"/>
          <w:u w:val="single" w:color="000000"/>
        </w:rPr>
      </w:pPr>
      <w:r>
        <w:rPr>
          <w:rFonts w:eastAsia="HGSｺﾞｼｯｸE" w:cs="HGSｺﾞｼｯｸE" w:ascii="HGSｺﾞｼｯｸE" w:hAnsi="HGSｺﾞｼｯｸE"/>
          <w:spacing w:val="0"/>
          <w:sz w:val="28"/>
          <w:szCs w:val="28"/>
          <w:u w:val="single" w:color="00000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86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資格・特技）</w:t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業務履歴）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『アーキテクト』としてスーパーシティの企画・実現に役立つと考える業務経験等の業務内容・経験年数等がわかるようご記入ください。</w:t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己ＰＲ）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『アーキテクト』としてスーパーシティの企画・実現に役立つと考えるご自身の知識・経験等も含め、具体的にご記入ください。</w:t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希望する採用条件）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市が国の「スーパーシティ」構想の区域に指定された場合に「本採用」となるが、その場合に希望する報酬や勤務形態、採用期間等があれば、ご記入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用紙が不足する場合は、任意の用紙を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HGS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8:00Z</dcterms:created>
  <dc:creator/>
  <dc:description/>
  <cp:keywords/>
  <dc:language>en-US</dc:language>
  <cp:lastModifiedBy>木澤　克紀</cp:lastModifiedBy>
  <cp:lastPrinted>2020-12-02T10:37:00Z</cp:lastPrinted>
  <dcterms:modified xsi:type="dcterms:W3CDTF">2020-12-03T04:32:00Z</dcterms:modified>
  <cp:revision>9</cp:revision>
  <dc:subject/>
  <dc:title/>
</cp:coreProperties>
</file>