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エントリーシート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小田原市：旧支所の利活用に向けたサウンディング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837"/>
        <w:gridCol w:w="425"/>
        <w:gridCol w:w="529"/>
        <w:gridCol w:w="179"/>
        <w:gridCol w:w="2260"/>
        <w:gridCol w:w="1555"/>
        <w:gridCol w:w="2065"/>
      </w:tblGrid>
      <w:tr>
        <w:trPr>
          <w:trHeight w:val="7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込日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　　年　　月　　日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等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在地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103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グループの場合の構成法人名等</w:t>
            </w:r>
          </w:p>
        </w:tc>
        <w:tc>
          <w:tcPr>
            <w:tcW w:w="7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法人名・部署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当日連絡先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学を希望する施設、希望日、時間帯を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期間】令和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  <w:p>
            <w:pPr>
              <w:pStyle w:val="Normal"/>
              <w:ind w:firstLine="8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午前：９時～正午、午後：１時～５時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学を希望する施設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旧大窪支所　□旧曽我支所　□旧片浦支所　□見学不要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月　 日（　）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  　　□午後 　　 □どちらでもよい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月　 日（　）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　　  □午後　　  □どちらでもよい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月　 日（　）</w:t>
            </w:r>
          </w:p>
        </w:tc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午前　　  □午後　　  □どちらでもよい</w:t>
            </w:r>
          </w:p>
        </w:tc>
      </w:tr>
      <w:tr>
        <w:trPr/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ヒアリング参加予定者</w:t>
            </w:r>
          </w:p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・部署・役職名</w:t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申込期限：令和３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  <w:t>2021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１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4"/>
        </w:rPr>
        <w:t>日（水）午後５時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所用時間は、施設見学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分／施設、ヒアリング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時間程度を予定しています。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ヒアリングに出席する人数は、１グループにつき３名以内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エントリーシート受領後、調整の上、実施日時及び場所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メールにて連絡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35:00Z</dcterms:created>
  <dc:creator/>
  <dc:description/>
  <cp:keywords/>
  <dc:language>en-US</dc:language>
  <cp:lastModifiedBy/>
  <dcterms:modified xsi:type="dcterms:W3CDTF">2020-12-23T04:35:00Z</dcterms:modified>
  <cp:revision>1</cp:revision>
  <dc:subject/>
  <dc:title/>
</cp:coreProperties>
</file>