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学校施設開放利用確認書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請時に一緒に提出してください。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65"/>
      </w:tblGrid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放学校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毎週○曜日、隔週△曜日など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＊曜日により利用時間が異なる場合は、わかるように記入してください。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頻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定期的に利用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定期に利用し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複数の学校施設を利用する団体は、原則として、登録校数分の枚数を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3:00Z</dcterms:created>
  <dc:creator>情報システム課</dc:creator>
  <dc:description/>
  <cp:keywords/>
  <dc:language>en-US</dc:language>
  <cp:lastModifiedBy>情報システム課</cp:lastModifiedBy>
  <cp:lastPrinted>2012-01-12T14:48:00Z</cp:lastPrinted>
  <dcterms:modified xsi:type="dcterms:W3CDTF">2019-12-23T05:18:00Z</dcterms:modified>
  <cp:revision>6</cp:revision>
  <dc:subject/>
  <dc:title>学校施設利用確認書</dc:title>
</cp:coreProperties>
</file>