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令和７　</w:t>
      </w:r>
      <w:r>
        <w:rPr>
          <w:rFonts w:ascii="ＭＳ 明朝;MS Mincho" w:hAnsi="ＭＳ 明朝;MS Mincho" w:cs="ＭＳ 明朝;MS Mincho" w:eastAsia="ＭＳ 明朝;MS Mincho"/>
          <w:sz w:val="28"/>
        </w:rPr>
        <w:t>年度自主防災組織等育成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１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</w:rPr>
        <w:t>事業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　　自主防災組織等育成事業</w:t>
      </w:r>
    </w:p>
    <w:p>
      <w:pPr>
        <w:pStyle w:val="Normal"/>
        <w:spacing w:before="0" w:after="7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事業内容　 （整備する資機材の名称と数量を記入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541"/>
        <w:gridCol w:w="993"/>
        <w:gridCol w:w="1270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機材区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備資機材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 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 類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新 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更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規 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新 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更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規 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新 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更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規 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新 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更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規 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新 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更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6"/>
              </w:rPr>
              <w:t xml:space="preserve">規 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</w:t>
            </w:r>
          </w:p>
        </w:tc>
      </w:tr>
    </w:tbl>
    <w:p>
      <w:pPr>
        <w:pStyle w:val="Normal"/>
        <w:spacing w:before="180" w:after="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3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機材区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称となる資機材（例）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部用資機材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ント、簡易テント、机、いす、ホワイトボード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納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防災倉庫（金属製）、消火器収納箱、工具箱、資機材収納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消火器、三角バケツ、バケツ、可搬式動力ポンプ、消火用ホース、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組立式簡易水槽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救出救護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工具類、ロープ、バール、ジヤッキ、チェーンソー、梯子、脚立、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チェーンブロック、可搬ウインチ、とび口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搬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リヤカー、一輪車、台車、担架、車椅子、自転車、おんぶ紐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気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電機、可搬型ソーラー発電機、延長コード、ポータブルバッテリー、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ヘッドライト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照明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カンテラ、ランタン、懐中電灯、ローソク、投光器、三脚（投光器用）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炊飯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釜、鍋、かまど、やかん、はんごう、食器類、カセットコンロ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飲料水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ポリタンク、ろ水機、飲料水袋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衛生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簡易トイレ、消毒用噴霧器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関係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ガホン（拡声器）、テレビ（情報収集用）ラジオ、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線機（小型電力型トランシーバー、放送設備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救急用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三角巾、救急鞄、応急手当用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全用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ヘルメット、防災頭巾、防塵マスク、防塵メガネ、旗（避難用）、腕章、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ベスト、雨具、長靴、作業用手袋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毛布、アルミブランケット、ビニールシート、防炎シート、水中ポンプ、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嚢袋、燃料缶、パーテーション、その他市長が特に必要と認めるもの</w:t>
            </w:r>
          </w:p>
        </w:tc>
      </w:tr>
    </w:tbl>
    <w:p>
      <w:pPr>
        <w:pStyle w:val="Normal"/>
        <w:spacing w:lineRule="exact" w:line="320" w:before="108" w:after="0"/>
        <w:ind w:left="440" w:hanging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注：備蓄食料、飲料水（ペットボトル等）、乾電池、ガスボンベ（カセットコンロ用）等の消耗品は対象となりません。</w:t>
      </w:r>
    </w:p>
    <w:sectPr>
      <w:footerReference w:type="default" r:id="rId2"/>
      <w:type w:val="nextPage"/>
      <w:pgSz w:w="11906" w:h="16838"/>
      <w:pgMar w:left="1701" w:right="1701" w:gutter="0" w:header="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7:00Z</dcterms:created>
  <dc:creator>長田　裕志</dc:creator>
  <dc:description/>
  <cp:keywords/>
  <dc:language>en-US</dc:language>
  <cp:lastModifiedBy>遠藤　慎吾</cp:lastModifiedBy>
  <cp:lastPrinted>2025-03-14T09:27:00Z</cp:lastPrinted>
  <dcterms:modified xsi:type="dcterms:W3CDTF">2025-03-14T00:28:00Z</dcterms:modified>
  <cp:revision>18</cp:revision>
  <dc:subject/>
  <dc:title/>
</cp:coreProperties>
</file>