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４４</w:t>
      </w:r>
      <w:r>
        <w:rPr/>
        <w:t>号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6745"/>
      </w:tblGrid>
      <w:tr>
        <w:trPr>
          <w:trHeight w:val="5403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徴収税額の納期の特例の要件を欠いた場合の届出書</w:t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65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</w:t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小田原市長　様</w:t>
            </w:r>
          </w:p>
          <w:p>
            <w:pPr>
              <w:pStyle w:val="Normal"/>
              <w:spacing w:lineRule="exact" w:line="240"/>
              <w:ind w:firstLine="4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9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　</w:t>
            </w: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firstLine="29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ind w:firstLine="38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代表者職氏名                     　　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法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  <w:szCs w:val="17"/>
              </w:rPr>
              <w:t>個人事業主にあっては、住所、氏名及び連絡先等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ind w:firstLine="1185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ind w:firstLine="1185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  <w:p>
            <w:pPr>
              <w:pStyle w:val="Normal"/>
              <w:spacing w:lineRule="exact" w:line="240"/>
              <w:ind w:firstLine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届け出ます。</w:t>
            </w:r>
          </w:p>
        </w:tc>
      </w:tr>
      <w:tr>
        <w:trPr>
          <w:trHeight w:val="215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</w:rPr>
              <w:t>給与の支払を受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</w:rPr>
              <w:t>者が常時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</w:rPr>
              <w:t>人未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</w:rPr>
              <w:t>なくなった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</w:rPr>
              <w:t>実</w:t>
            </w:r>
          </w:p>
        </w:tc>
        <w:tc>
          <w:tcPr>
            <w:tcW w:w="6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5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9"/>
                <w:kern w:val="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6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取消月について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納期の特例の取消後の納付について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消の届出書を提出した月が取消月　　　　　取消月以前の月分については、取消月の</w:t>
      </w:r>
    </w:p>
    <w:p>
      <w:pPr>
        <w:pStyle w:val="Normal"/>
        <w:spacing w:lineRule="exact" w:line="240" w:before="0" w:after="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なります。　　　　　　　　　　　　　　　翌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が納期限となり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例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７月１５日に取消の届出書を提出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例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７月分から取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145</wp:posOffset>
                </wp:positionH>
                <wp:positionV relativeFrom="paragraph">
                  <wp:posOffset>122555</wp:posOffset>
                </wp:positionV>
                <wp:extent cx="281114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4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  <w:gridCol w:w="2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納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６月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８月１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７月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８月１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８月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９月１０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8.25pt;mso-wrap-distance-left:9.05pt;mso-wrap-distance-right:9.05pt;mso-wrap-distance-top:0pt;mso-wrap-distance-bottom:0pt;margin-top:9.65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95" w:type="dxa"/>
                        <w:jc w:val="left"/>
                        <w:tblInd w:w="4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  <w:gridCol w:w="21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納期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６月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８月１０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７月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８月１０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８月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９月１０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→７月分から取消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25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3680" cy="1304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18.3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76200</wp:posOffset>
                </wp:positionV>
                <wp:extent cx="229870" cy="80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6pt;width:18.0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76200</wp:posOffset>
                </wp:positionV>
                <wp:extent cx="5746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6pt;width:45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5746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6pt;width:45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76200</wp:posOffset>
                </wp:positionV>
                <wp:extent cx="5746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6pt;width:45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6959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pt;width:44.8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76200</wp:posOffset>
                </wp:positionV>
                <wp:extent cx="135636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2pt;margin-top:6pt;width:106.7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14300</wp:posOffset>
                </wp:positionV>
                <wp:extent cx="459740" cy="1238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市処理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97.5pt;mso-wrap-distance-left:9.05pt;mso-wrap-distance-right:9.05pt;mso-wrap-distance-top:0pt;mso-wrap-distance-bottom:0pt;margin-top:9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市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33350</wp:posOffset>
                </wp:positionV>
                <wp:extent cx="459740" cy="742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決裁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8.5pt;mso-wrap-distance-left:9.05pt;mso-wrap-distance-right:9.05pt;mso-wrap-distance-top:0pt;mso-wrap-distance-bottom:0pt;margin-top:10.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決裁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38100</wp:posOffset>
                </wp:positionV>
                <wp:extent cx="689610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9.25pt;mso-wrap-distance-left:9.05pt;mso-wrap-distance-right:9.05pt;mso-wrap-distance-top:0pt;mso-wrap-distance-bottom:0pt;margin-top:3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5670</wp:posOffset>
                </wp:positionH>
                <wp:positionV relativeFrom="paragraph">
                  <wp:posOffset>38100</wp:posOffset>
                </wp:positionV>
                <wp:extent cx="1539240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担　当　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9.25pt;mso-wrap-distance-left:9.05pt;mso-wrap-distance-right:9.05pt;mso-wrap-distance-top:0pt;mso-wrap-distance-bottom:0pt;margin-top:3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担　当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38100</wp:posOffset>
                </wp:positionV>
                <wp:extent cx="844550" cy="371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係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9.25pt;mso-wrap-distance-left:9.05pt;mso-wrap-distance-right:9.05pt;mso-wrap-distance-top:0pt;mso-wrap-distance-bottom:0pt;margin-top:3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3"/>
                        <w:jc w:val="left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38100</wp:posOffset>
                </wp:positionV>
                <wp:extent cx="80708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副　課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25pt;mso-wrap-distance-left:9.05pt;mso-wrap-distance-right:9.05pt;mso-wrap-distance-top:0pt;mso-wrap-distance-bottom:0pt;margin-top:3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副　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574675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課 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9.25pt;mso-wrap-distance-left:9.05pt;mso-wrap-distance-right:9.05pt;mso-wrap-distance-top:0pt;mso-wrap-distance-bottom:0pt;margin-top:3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課 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733425</wp:posOffset>
                </wp:positionV>
                <wp:extent cx="22987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57.75pt;width:18.0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733425</wp:posOffset>
                </wp:positionV>
                <wp:extent cx="1329055" cy="495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5pt;margin-top:57.75pt;width:104.6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733425</wp:posOffset>
                </wp:positionV>
                <wp:extent cx="574675" cy="495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57.75pt;width:45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733425</wp:posOffset>
                </wp:positionV>
                <wp:extent cx="1746250" cy="49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95360"/>
                          <a:chOff x="0" y="0"/>
                          <a:chExt cx="1746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7463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57.75pt;width:137.5pt;height:39pt" coordorigin="3728,1155" coordsize="2750,780">
                <v:rect id="shape_0" stroked="t" o:allowincell="f" style="position:absolute;left:3728;top:1155;width:2749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8;top:1545;width:2749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171450</wp:posOffset>
                </wp:positionV>
                <wp:extent cx="574675" cy="561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13.5pt;width:4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574675" cy="561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3.5pt;width:4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0</wp:posOffset>
                </wp:positionH>
                <wp:positionV relativeFrom="paragraph">
                  <wp:posOffset>171450</wp:posOffset>
                </wp:positionV>
                <wp:extent cx="574675" cy="561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3.5pt;width:4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171450</wp:posOffset>
                </wp:positionV>
                <wp:extent cx="572135" cy="561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3.5pt;width: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0</wp:posOffset>
                </wp:positionV>
                <wp:extent cx="1356360" cy="561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3.5pt;width:106.7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815975</wp:posOffset>
                </wp:positionV>
                <wp:extent cx="1494155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5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25pt;mso-wrap-distance-left:9.05pt;mso-wrap-distance-right:9.05pt;mso-wrap-distance-top:0pt;mso-wrap-distance-bottom:0pt;margin-top:64.2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5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815975</wp:posOffset>
                </wp:positionV>
                <wp:extent cx="574675" cy="371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通　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9.25pt;mso-wrap-distance-left:9.05pt;mso-wrap-distance-right:9.05pt;mso-wrap-distance-top:0pt;mso-wrap-distance-bottom:0pt;margin-top:64.2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通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704850</wp:posOffset>
                </wp:positionV>
                <wp:extent cx="118872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市税第　　　　 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25pt;mso-wrap-distance-left:9.05pt;mso-wrap-distance-right:9.05pt;mso-wrap-distance-top:0pt;mso-wrap-distance-bottom:0pt;margin-top:55.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市税第　　　　 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952500</wp:posOffset>
                </wp:positionV>
                <wp:extent cx="1540510" cy="3714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5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9.25pt;mso-wrap-distance-left:9.05pt;mso-wrap-distance-right:9.05pt;mso-wrap-distance-top:0pt;mso-wrap-distance-bottom:0pt;margin-top:7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5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762000</wp:posOffset>
                </wp:positionV>
                <wp:extent cx="459740" cy="438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決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5pt;mso-wrap-distance-left:9.05pt;mso-wrap-distance-right:9.05pt;mso-wrap-distance-top:0pt;mso-wrap-distance-bottom:0pt;margin-top:60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決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19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B" w:hAnsi="HG明朝B" w:eastAsia="HG明朝B" w:cs="ＭＳ Ｐゴシック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明朝B" w:hAnsi="HG明朝B" w:eastAsia="HG明朝B" w:cs="ＭＳ Ｐゴシック"/>
      <w:kern w:val="2"/>
      <w:sz w:val="22"/>
    </w:rPr>
  </w:style>
  <w:style w:type="character" w:styleId="Style16">
    <w:name w:val="フッター (文字)"/>
    <w:qFormat/>
    <w:rPr>
      <w:rFonts w:ascii="HG明朝B" w:hAnsi="HG明朝B" w:eastAsia="HG明朝B" w:cs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ascii="ＭＳ Ｐ明朝" w:hAnsi="ＭＳ Ｐ明朝"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2:00Z</dcterms:created>
  <dc:creator>小田原市市民税課</dc:creator>
  <dc:description/>
  <cp:keywords/>
  <dc:language>en-US</dc:language>
  <cp:lastModifiedBy>金子　洋翼</cp:lastModifiedBy>
  <cp:lastPrinted>2022-09-29T13:48:00Z</cp:lastPrinted>
  <dcterms:modified xsi:type="dcterms:W3CDTF">2022-09-29T04:48:00Z</dcterms:modified>
  <cp:revision>41</cp:revision>
  <dc:subject/>
  <dc:title>納期特例の要件を欠いた場合の届出書</dc:title>
</cp:coreProperties>
</file>