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補助金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38"/>
        <w:rPr/>
      </w:pPr>
      <w:r>
        <w:rPr/>
        <w:t>小田原市長　様</w:t>
      </w:r>
    </w:p>
    <w:p>
      <w:pPr>
        <w:pStyle w:val="Normal"/>
        <w:spacing w:lineRule="auto" w:line="360"/>
        <w:ind w:firstLine="3505"/>
        <w:rPr/>
      </w:pPr>
      <w:r>
        <w:rPr/>
        <w:t>申請者　住　　　　　所</w:t>
      </w:r>
    </w:p>
    <w:p>
      <w:pPr>
        <w:pStyle w:val="Normal"/>
        <w:spacing w:lineRule="auto" w:line="360"/>
        <w:ind w:firstLine="4381"/>
        <w:rPr/>
      </w:pPr>
      <w:r>
        <w:rPr/>
        <w:t>法　　人　　名</w:t>
      </w:r>
    </w:p>
    <w:p>
      <w:pPr>
        <w:pStyle w:val="Normal"/>
        <w:tabs>
          <w:tab w:val="clear" w:pos="720"/>
          <w:tab w:val="left" w:pos="9429" w:leader="none"/>
        </w:tabs>
        <w:spacing w:lineRule="auto" w:line="360"/>
        <w:ind w:firstLine="4381"/>
        <w:rPr/>
      </w:pPr>
      <w:r>
        <w:rPr/>
        <w:t>代表者肩書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令和　　年度「小田原市空き店舗等利活用促進事業費補助金（空き店舗等所有者向け）」の交付を、関係書類を添えて申請します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目的、内容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別紙「事業計画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交付申請額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申請額：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申請額の算出方法：別紙「収支予算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ＭＳ 明朝;MS Minch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遂行に関する計画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実施期間：着手日　令和　　　年　　　月　　　日～完了日　令和　　　年　　　月　　　日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協力不動産会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/>
        <w:t>　　名称：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添付書類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096" w:leader="none"/>
          <w:tab w:val="left" w:pos="6379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事業計画書　　　　　□ 事業予定表　　　　　□ 収支予算書　　　　□ 見積書の写　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3828" w:leader="none"/>
          <w:tab w:val="left" w:pos="6096" w:leader="none"/>
          <w:tab w:val="left" w:pos="6379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補助対象建築物の位置図、平面図、付近見取図及び改修前の写真　　　□</w:t>
      </w:r>
      <w:r>
        <w:rPr/>
        <w:t xml:space="preserve"> </w:t>
      </w:r>
      <w:r>
        <w:rPr/>
        <w:t>誓約書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3828" w:leader="none"/>
          <w:tab w:val="left" w:pos="6096" w:leader="none"/>
          <w:tab w:val="left" w:pos="6379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補助対象建築物の登記事項証明書　　　　　　 □ 市町村民税に係る納税証明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申請者が個人の場合は、申請者が本人であることを証する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申請者が法人の場合は、代表者・役員等氏名一覧表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申請者が法人の場合は、法人登記簿謄本又は登記事項証明書の写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関係権利者が複数いる場合は、関係権利者全員の同意を得ていることが分かる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その他（　　　　　　　　　                                              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※</w:t>
    </w:r>
    <w:r>
      <w:rPr>
        <w:rFonts w:ascii="HG丸ｺﾞｼｯｸM-PRO" w:hAnsi="HG丸ｺﾞｼｯｸM-PRO" w:eastAsia="HG丸ｺﾞｼｯｸM-PRO"/>
        <w:sz w:val="16"/>
        <w:szCs w:val="16"/>
      </w:rPr>
      <w:t>審査欄（所管課記入欄、申請者は書き込まないでください）</w:t>
    </w:r>
  </w:p>
  <w:tbl>
    <w:tblPr>
      <w:tblW w:w="9497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5150"/>
      <w:gridCol w:w="2079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項目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基準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欄（○・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）</w:t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①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記載項目・添付書類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交付申請書・収支予算書に未記入はない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添付書類は指定したものが提出され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②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事業の目的・内容・成果目標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事業の目的・内容は市の補助金交付目的に合っ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事業計画は、要綱で定める補助の要件を満たし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③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申請額の算出方法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収支予算書には単価・内訳が具体的に記載され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経費の配分、使用方法は事業遂行のうえで適当な額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３　申請額の算出方法は要綱の定めに従っ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場合の内容】</w:t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項目の改善内容】</w:t>
          </w:r>
        </w:p>
      </w:tc>
    </w:tr>
  </w:tbl>
  <w:p>
    <w:pPr>
      <w:pStyle w:val="TextBody"/>
      <w:tabs>
        <w:tab w:val="clear" w:pos="720"/>
        <w:tab w:val="left" w:pos="426" w:leader="none"/>
      </w:tabs>
      <w:ind w:left="471" w:hanging="320"/>
      <w:rPr/>
    </w:pPr>
    <w:r>
      <w:rPr>
        <w:rFonts w:eastAsia="HG丸ｺﾞｼｯｸM-PRO" w:cs="HG丸ｺﾞｼｯｸM-PRO" w:ascii="HG丸ｺﾞｼｯｸM-PRO" w:hAnsi="HG丸ｺﾞｼｯｸM-PRO"/>
        <w:szCs w:val="16"/>
      </w:rPr>
      <w:t>※</w:t>
    </w:r>
    <w:r>
      <w:rPr>
        <w:rFonts w:eastAsia="HG丸ｺﾞｼｯｸM-PRO" w:ascii="HG丸ｺﾞｼｯｸM-PRO" w:hAnsi="HG丸ｺﾞｼｯｸM-PRO"/>
        <w:szCs w:val="16"/>
      </w:rPr>
      <w:tab/>
    </w:r>
    <w:r>
      <w:rPr>
        <w:rFonts w:ascii="HG丸ｺﾞｼｯｸM-PRO" w:hAnsi="HG丸ｺﾞｼｯｸM-PRO" w:eastAsia="HG丸ｺﾞｼｯｸM-PRO"/>
        <w:szCs w:val="16"/>
      </w:rPr>
      <w:t>この交付申請書及び添付書類は、公文書として取り扱われ、公開請求があるときは、個人情報など「小田原市文書公開条例」において非公開情報とされている部分を除き、すべて公開され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様式第８号の２（別表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6:42:00Z</dcterms:created>
  <dc:creator/>
  <dc:description/>
  <cp:keywords/>
  <dc:language>en-US</dc:language>
  <cp:lastModifiedBy>情報システム課</cp:lastModifiedBy>
  <cp:lastPrinted>2014-04-03T10:24:00Z</cp:lastPrinted>
  <dcterms:modified xsi:type="dcterms:W3CDTF">2021-07-29T11:48:00Z</dcterms:modified>
  <cp:revision>10</cp:revision>
  <dc:subject/>
  <dc:title/>
</cp:coreProperties>
</file>