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実績報告書</w:t>
      </w:r>
    </w:p>
    <w:p>
      <w:pPr>
        <w:pStyle w:val="Normal"/>
        <w:jc w:val="right"/>
        <w:rPr/>
      </w:pPr>
      <w:r>
        <w:rPr/>
        <w:t>令和　　年　月　　日</w:t>
      </w:r>
    </w:p>
    <w:p>
      <w:pPr>
        <w:pStyle w:val="Normal"/>
        <w:ind w:firstLine="438"/>
        <w:rPr/>
      </w:pPr>
      <w:r>
        <w:rPr/>
        <w:t>小田原市長　様</w:t>
      </w:r>
    </w:p>
    <w:p>
      <w:pPr>
        <w:pStyle w:val="Normal"/>
        <w:spacing w:lineRule="auto" w:line="360"/>
        <w:jc w:val="right"/>
        <w:rPr/>
      </w:pPr>
      <w:r>
        <w:rPr/>
        <w:t>申請者　住　　　　　所　　　　　　　　　　　　　　　　　</w:t>
      </w:r>
    </w:p>
    <w:p>
      <w:pPr>
        <w:pStyle w:val="Normal"/>
        <w:spacing w:lineRule="auto" w:line="360"/>
        <w:ind w:firstLine="4381"/>
        <w:rPr/>
      </w:pPr>
      <w:r>
        <w:rPr/>
        <w:t>法　　人　　名　　</w:t>
      </w:r>
    </w:p>
    <w:p>
      <w:pPr>
        <w:pStyle w:val="Normal"/>
        <w:tabs>
          <w:tab w:val="clear" w:pos="720"/>
          <w:tab w:val="left" w:pos="8316" w:leader="none"/>
        </w:tabs>
        <w:spacing w:lineRule="auto" w:line="360"/>
        <w:ind w:firstLine="4381"/>
        <w:rPr/>
      </w:pPr>
      <w:r>
        <w:rPr/>
        <w:t>代表者肩書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　月　　日付け商指第　　　号で交付決定を受けた令和　　年度「小田原市空き店舗等利活用促進事業費補助金（出店者向け）」に係る補助事業の実績を次のとおり報告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事業実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補助金額：　　　　　　　　　円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実施期間：着手日　令和　　年　　月　日～完了日　令和　　年　　月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活動内容：別紙「事業結果報告書」のとおり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収支実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経費配分及び使用方法：別紙「収支決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事業結果報告書　　　　　□収支決算書　　　　　□領収書の写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事業実施内容が分かる写真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その他（　　　　　　　　　　　　　　　　　　　　　　　　　　　　 　　　　　　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</w:t>
    </w:r>
    <w:r>
      <w:rPr/>
      <w:t>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26"/>
      <w:gridCol w:w="6096"/>
      <w:gridCol w:w="1275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実績報告書・収支決算書に未記入はない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添付書類は指定したものが提出され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活動内容の達成度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活動内容は、交付申請時の内容どおり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収支実績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収支決算書には単価・内訳が具体的に記載されている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経費の配分、使用実績は交付申請時の内容に相当し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施設整備の場合、財産目録に反映され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7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81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への対応】（次年度の補助金額への反映を含む）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１１号の２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56:00Z</dcterms:created>
  <dc:creator/>
  <dc:description/>
  <cp:keywords/>
  <dc:language>en-US</dc:language>
  <cp:lastModifiedBy>山内　直樹</cp:lastModifiedBy>
  <cp:lastPrinted>2018-04-04T10:22:00Z</cp:lastPrinted>
  <dcterms:modified xsi:type="dcterms:W3CDTF">2025-04-04T02:51:00Z</dcterms:modified>
  <cp:revision>7</cp:revision>
  <dc:subject/>
  <dc:title/>
</cp:coreProperties>
</file>