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652780</wp:posOffset>
                </wp:positionV>
                <wp:extent cx="224472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《提出先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小田原市防災対策課危機管理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465-33-18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bosai@city.odawara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5.25pt;mso-wrap-distance-left:9.05pt;mso-wrap-distance-right:9.05pt;mso-wrap-distance-top:0pt;mso-wrap-distance-bottom:0pt;margin-top:-51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《提出先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小田原市防災対策課危機管理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465-33-185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bosai@city.odawar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作成者</cp:lastModifiedBy>
  <dcterms:modified xsi:type="dcterms:W3CDTF">2021-09-10T00:33:00Z</dcterms:modified>
  <cp:revision>25</cp:revision>
  <dc:subject/>
  <dc:title/>
</cp:coreProperties>
</file>