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spacing w:lineRule="exact" w:line="42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暴力団等排除に係る誓約書</w:t>
      </w:r>
    </w:p>
    <w:p>
      <w:pPr>
        <w:pStyle w:val="Normal"/>
        <w:spacing w:lineRule="exact" w:line="426"/>
        <w:jc w:val="left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9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小田原市病院事業管理者　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50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事業者名〕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    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〔事業所所在地〕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    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〔代表者名〕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   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ふりがな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>　     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　　</w:t>
      </w:r>
      <w:r>
        <w:rPr>
          <w:rFonts w:ascii="ＭＳ 明朝;MS Mincho" w:hAnsi="ＭＳ 明朝;MS Mincho" w:cs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名　　　　　　　　　　　　　　　　 　　　</w:t>
      </w:r>
      <w:r>
        <w:rPr>
          <w:rFonts w:ascii="ＭＳ 明朝;MS Mincho" w:hAnsi="ＭＳ 明朝;MS Mincho" w:cs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㊞</w:t>
      </w:r>
    </w:p>
    <w:p>
      <w:pPr>
        <w:pStyle w:val="Normal"/>
        <w:ind w:firstLine="350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代表者の生年月日・性別〕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1125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5"/>
          <w:sz w:val="24"/>
          <w:szCs w:val="24"/>
          <w:u w:val="single" w:color="000000"/>
        </w:rPr>
        <w:t>生年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日               年　　月　　日　性別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男・女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「小田原市立病院内保育所運営業務」の公募型プロポーザルの参加に当たり、下記項目の要件に該当しないことを誓約します。</w:t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なお、申請後において、下記項目の要件に該当していることが判明したときは、プロポーザルの参加資格及び契約を解除されることがあっても、何ら異議のないことを誓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己又は自社若しくは自社の役員等が、次のいずれにも該当しません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65" w:hanging="3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小田原市暴力団排除条例（平成２３年小田原市条例第２９号。以下「条例」という。）第２条第３号に定める暴力団員又は第４号に定める暴力団員等（以下「暴力団員等」という。）</w:t>
      </w:r>
    </w:p>
    <w:p>
      <w:pPr>
        <w:pStyle w:val="Normal"/>
        <w:ind w:left="465" w:hanging="3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条例第２条第５号に定める暴力団経営支配法人等</w:t>
      </w:r>
    </w:p>
    <w:p>
      <w:pPr>
        <w:pStyle w:val="Normal"/>
        <w:ind w:left="465" w:hanging="31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暴力団員等と密接な関係を有すると認められる者（法人にあっては、その役員等が暴力団員等と密接な関係を有するものをい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113" w:footer="720" w:bottom="1113"/>
      <w:pgNumType w:start="1" w:fmt="decimal"/>
      <w:formProt w:val="false"/>
      <w:textDirection w:val="lrTb"/>
      <w:docGrid w:type="linesAndChar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ゴシック" w:cs="ＭＳ 明朝;MS Mincho"/>
      <w:color w:val="auto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7:00Z</dcterms:created>
  <dc:creator>大津市役所</dc:creator>
  <dc:description/>
  <cp:keywords/>
  <dc:language>en-US</dc:language>
  <cp:lastModifiedBy>小磯　槙也</cp:lastModifiedBy>
  <cp:lastPrinted>2014-07-23T10:00:00Z</cp:lastPrinted>
  <dcterms:modified xsi:type="dcterms:W3CDTF">2021-09-17T00:23:00Z</dcterms:modified>
  <cp:revision>5</cp:revision>
  <dc:subject/>
  <dc:title>【様式７】</dc:title>
</cp:coreProperties>
</file>