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張講座依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小田原市尊徳記念館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404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団体名</w:t>
      </w:r>
    </w:p>
    <w:p>
      <w:pPr>
        <w:pStyle w:val="Normal"/>
        <w:ind w:left="3404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52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   氏名</w:t>
      </w:r>
    </w:p>
    <w:p>
      <w:pPr>
        <w:pStyle w:val="Normal"/>
        <w:ind w:firstLine="3652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住所</w:t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電話      （    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 　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（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33"/>
        <w:rPr/>
      </w:pPr>
      <w:r>
        <w:rPr/>
        <w:t>次のとおり、出張講座への出講を依頼します。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768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希望日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希望    　 年   月   日（   ）   時   分～   時   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希望  　   年   月   日（   ）   時   分～   時   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希望  　   年   月   日（   ）   時   分～   時   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間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が原則ですがご相談に応じます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場   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会場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電話番号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参加人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大人　　　　　名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小学生　・　中学生　・　高校生　　　　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該当する箇所に○をつけてください</w:t>
            </w:r>
          </w:p>
        </w:tc>
      </w:tr>
      <w:tr>
        <w:trPr>
          <w:trHeight w:val="14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会場施設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会場施設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ビデオデッキ　　（　ある　・　ない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ＤⅤＤデッキ　　（　ある　・　ない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黒板又は白板　　（　ある　・　ない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マイク　　　　　（　ある　・　ない　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※　○をつけてください</w:t>
            </w:r>
          </w:p>
        </w:tc>
      </w:tr>
      <w:tr>
        <w:trPr>
          <w:trHeight w:val="14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その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要望事項等あればお書き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  <w:t>（出張　様式</w:t>
    </w:r>
    <w:r>
      <w:rPr>
        <w:rFonts w:eastAsia="ＭＳ 明朝;MS Mincho"/>
      </w:rPr>
      <w:t>1</w:t>
    </w:r>
    <w:r>
      <w:rPr>
        <w:rFonts w:eastAsia="ＭＳ 明朝;MS Minch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8:00Z</dcterms:created>
  <dc:creator/>
  <dc:description/>
  <cp:keywords/>
  <dc:language>en-US</dc:language>
  <cp:lastModifiedBy>坂井　飛鳥</cp:lastModifiedBy>
  <dcterms:modified xsi:type="dcterms:W3CDTF">2021-11-02T05:49:00Z</dcterms:modified>
  <cp:revision>2</cp:revision>
  <dc:subject/>
  <dc:title/>
</cp:coreProperties>
</file>