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エントリー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小田原市放課後児童クラブ及び片浦小学校放課後子ども教室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営業務委託に向けたサウンディン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7"/>
        <w:gridCol w:w="289"/>
        <w:gridCol w:w="1830"/>
        <w:gridCol w:w="1701"/>
        <w:gridCol w:w="2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４年　月　　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等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の場合の構成法人名等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法人名・部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</w:rPr>
              <w:t>当日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3"/>
                <w:kern w:val="0"/>
              </w:rPr>
              <w:t>先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ヒアリング参加予定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・部署・役職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期限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令和４年２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金）午後５時まで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ヒアリング時間は１時間程度を予定して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ヒアリングに出席する人数は、１グループにつき３名まででお願いしま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エントリーシート受領後、調整の上、実施日時及び場所を電子メールにて連絡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1:00Z</dcterms:created>
  <dc:creator/>
  <dc:description/>
  <cp:keywords/>
  <dc:language>en-US</dc:language>
  <cp:lastModifiedBy>阿萬　慶</cp:lastModifiedBy>
  <cp:lastPrinted>2022-01-19T15:11:00Z</cp:lastPrinted>
  <dcterms:modified xsi:type="dcterms:W3CDTF">2022-01-19T06:15:00Z</dcterms:modified>
  <cp:revision>6</cp:revision>
  <dc:subject/>
  <dc:title/>
</cp:coreProperties>
</file>