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right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書（別紙）</w:t>
      </w:r>
    </w:p>
    <w:p>
      <w:pPr>
        <w:pStyle w:val="Normal"/>
        <w:jc w:val="center"/>
        <w:rPr/>
      </w:pPr>
      <w:r>
        <w:rPr/>
        <w:t>屋外広告物の概要（番号　　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3402"/>
        <w:gridCol w:w="2126"/>
        <w:gridCol w:w="1984"/>
        <w:gridCol w:w="1418"/>
      </w:tblGrid>
      <w:tr>
        <w:trPr>
          <w:trHeight w:val="95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種　　　　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するものに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壁面広告は方位にも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16"/>
              </w:rPr>
              <w:t>主な表示内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示面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から上端までの高さ</w:t>
            </w:r>
          </w:p>
        </w:tc>
      </w:tr>
      <w:tr>
        <w:trPr>
          <w:trHeight w:val="127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広告（ 東 ・ 西 ・ 南 ・ 北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壁面突出広告 ・ 屋上広告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広告 ・ 独立広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           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67970</wp:posOffset>
                      </wp:positionV>
                      <wp:extent cx="1065530" cy="501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39.45pt;mso-wrap-distance-left:9.05pt;mso-wrap-distance-right:9.05pt;mso-wrap-distance-top:0pt;mso-wrap-distance-bottom:0pt;margin-top:21.1pt;mso-position-vertical-relative:text;margin-left:5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  <w:tr>
        <w:trPr>
          <w:trHeight w:val="1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広告（ 東 ・ 西 ・ 南 ・ 北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壁面突出広告 ・ 屋上広告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広告 ・ 独立広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           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35585</wp:posOffset>
                      </wp:positionV>
                      <wp:extent cx="1065530" cy="501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39.45pt;mso-wrap-distance-left:9.05pt;mso-wrap-distance-right:9.05pt;mso-wrap-distance-top:0pt;mso-wrap-distance-bottom:0pt;margin-top:18.55pt;mso-position-vertical-relative:text;margin-left: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広告（ 東 ・ 西 ・ 南 ・ 北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壁面突出広告 ・ 屋上広告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広告 ・ 独立広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           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27965</wp:posOffset>
                      </wp:positionV>
                      <wp:extent cx="1065530" cy="501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39.45pt;mso-wrap-distance-left:9.05pt;mso-wrap-distance-right:9.05pt;mso-wrap-distance-top:0pt;mso-wrap-distance-bottom:0pt;margin-top:17.95pt;mso-position-vertical-relative:text;margin-left:6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広告（ 東 ・ 西 ・ 南 ・ 北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壁面突出広告 ・ 屋上広告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広告 ・ 独立広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           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27330</wp:posOffset>
                      </wp:positionV>
                      <wp:extent cx="1065530" cy="5010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39.45pt;mso-wrap-distance-left:9.05pt;mso-wrap-distance-right:9.05pt;mso-wrap-distance-top:0pt;mso-wrap-distance-bottom:0pt;margin-top:17.9pt;mso-position-vertical-relative:text;margin-left:6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  <w:tr>
        <w:trPr>
          <w:trHeight w:val="12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壁面広告（ 東 ・ 西 ・ 南 ・ 北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壁面突出広告 ・ 屋上広告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広告 ・ 独立広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           　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46380</wp:posOffset>
                      </wp:positionV>
                      <wp:extent cx="1065530" cy="5010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501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260" w:right="840" w:hanging="1260"/>
                                    <w:rPr/>
                                  </w:pPr>
                                  <w:r>
                                    <w:rPr/>
                                    <w:t>　　　　　　㎡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39.45pt;mso-wrap-distance-left:9.05pt;mso-wrap-distance-right:9.05pt;mso-wrap-distance-top:0pt;mso-wrap-distance-bottom:0pt;margin-top:19.4pt;mso-position-vertical-relative:text;margin-left:5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260" w:right="840" w:hanging="1260"/>
                              <w:rPr/>
                            </w:pPr>
                            <w:r>
                              <w:rPr/>
                              <w:t>　　　　　　㎡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ｍ</w:t>
            </w:r>
          </w:p>
        </w:tc>
      </w:tr>
      <w:tr>
        <w:trPr>
          <w:trHeight w:val="2469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広告物がある場合の内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89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備　考　添付する図面類には、該当する広告物の番号を記載してください。</w:t>
      </w:r>
    </w:p>
    <w:sectPr>
      <w:headerReference w:type="default" r:id="rId2"/>
      <w:type w:val="nextPage"/>
      <w:pgSz w:w="11906" w:h="16838"/>
      <w:pgMar w:left="1418" w:right="567" w:gutter="0" w:header="720" w:top="851" w:footer="0" w:bottom="851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252" w:leader="none"/>
        <w:tab w:val="center" w:pos="4649" w:leader="none"/>
        <w:tab w:val="right" w:pos="8504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07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04:00Z</dcterms:created>
  <dc:creator>情報システム課</dc:creator>
  <dc:description/>
  <cp:keywords/>
  <dc:language>en-US</dc:language>
  <cp:lastModifiedBy>松尾　徹</cp:lastModifiedBy>
  <cp:lastPrinted>2010-03-24T16:41:00Z</cp:lastPrinted>
  <dcterms:modified xsi:type="dcterms:W3CDTF">2023-04-12T02:04:00Z</dcterms:modified>
  <cp:revision>2</cp:revision>
  <dc:subject/>
  <dc:title>別　紙</dc:title>
</cp:coreProperties>
</file>