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エントリー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小田原市　豊島邸の利活用に向けたサウンディング型市場調査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95"/>
        <w:gridCol w:w="914"/>
        <w:gridCol w:w="2084"/>
        <w:gridCol w:w="851"/>
        <w:gridCol w:w="311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日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４年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　　月　　　日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等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の場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法人名等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</w:rPr>
              <w:t>当日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63"/>
                <w:kern w:val="0"/>
              </w:rPr>
              <w:t>先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見学の意向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前の施設見学を希望します。　→ヒアリング日は別途調整いたします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ヒアリング当日の施設見学を希望します。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希望する日及び時間帯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事前の施設見学を選択した場合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施設見学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ヒアリング当日の施設見学を選択した場合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施設見学及びヒアリング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実施期間】令和４年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）４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（月）～５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（火）</w:t>
            </w:r>
          </w:p>
          <w:p>
            <w:pPr>
              <w:pStyle w:val="Normal"/>
              <w:ind w:firstLine="139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午前：９時～正午　　午後：１時～５時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一希望日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月　　日（　　）　□　午前　　□　午後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二希望日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23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　　日（　　）　□　午前　　□　午後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参加予定者氏名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名・部署・役職名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み期間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令和４年（</w:t>
      </w:r>
      <w:r>
        <w:rPr>
          <w:rFonts w:eastAsia="ＭＳ ゴシック;MS Gothic" w:cs="ＭＳ ゴシック;MS Gothic" w:ascii="ＭＳ ゴシック;MS Gothic" w:hAnsi="ＭＳ ゴシック;MS Gothic"/>
        </w:rPr>
        <w:t>2022</w:t>
      </w:r>
      <w:r>
        <w:rPr>
          <w:rFonts w:ascii="ＭＳ ゴシック;MS Gothic" w:hAnsi="ＭＳ ゴシック;MS Gothic" w:cs="ＭＳ ゴシック;MS Gothic" w:eastAsia="ＭＳ ゴシック;MS Gothic"/>
        </w:rPr>
        <w:t>年）４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日（月）～４月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日（金）午後５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所要時間は、それぞれ施設見学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ヒアリング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時間程度の予定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人数は、１グループにつき３名以内で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エントリーシート受領後、調整の上、実施日時及び場所を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にて連絡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/>
  <dc:description/>
  <cp:keywords/>
  <dc:language>en-US</dc:language>
  <cp:lastModifiedBy>飯島　夏実</cp:lastModifiedBy>
  <cp:lastPrinted>2020-05-18T14:55:00Z</cp:lastPrinted>
  <dcterms:modified xsi:type="dcterms:W3CDTF">2022-04-08T08:22:00Z</dcterms:modified>
  <cp:revision>4</cp:revision>
  <dc:subject/>
  <dc:title>エントリーシート（豊島邸）</dc:title>
</cp:coreProperties>
</file>