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貴重資料撮影許可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40"/>
          <w:szCs w:val="40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小田原市図書館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所　属　　　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住　所　　　　　　　　　　　　　　</w:t>
      </w:r>
    </w:p>
    <w:p>
      <w:pPr>
        <w:pStyle w:val="Normal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氏　名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電話番号　　　（　）</w:t>
      </w:r>
    </w:p>
    <w:p>
      <w:pPr>
        <w:pStyle w:val="Normal"/>
        <w:ind w:firstLine="210"/>
        <w:rPr/>
      </w:pPr>
      <w:r>
        <w:rPr>
          <w:rFonts w:cs="ＭＳ 明朝;MS Mincho"/>
        </w:rPr>
        <w:t>次のとおり、貴重資料の撮影を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20"/>
        <w:gridCol w:w="945"/>
        <w:gridCol w:w="1812"/>
        <w:gridCol w:w="1023"/>
        <w:gridCol w:w="945"/>
        <w:gridCol w:w="725"/>
        <w:gridCol w:w="93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使用日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（　）　　午前・午後</w:t>
            </w:r>
          </w:p>
        </w:tc>
      </w:tr>
      <w:tr>
        <w:trPr>
          <w:trHeight w:val="10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撮影目的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番組名・研究テーマ等具体的に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撮影資料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請求記号・資料名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撮影方法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モノクロ写真　　カラー写真　　ビデオ　　その他（　　　　　　　　　　　　）</w:t>
            </w:r>
          </w:p>
        </w:tc>
      </w:tr>
      <w:tr>
        <w:trPr>
          <w:trHeight w:val="435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以上のとおり撮影を許可してよろしい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館　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副館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　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　当</w:t>
            </w:r>
          </w:p>
        </w:tc>
      </w:tr>
      <w:tr>
        <w:trPr>
          <w:trHeight w:val="896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</w:trPr>
        <w:tc>
          <w:tcPr>
            <w:tcW w:w="60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板寄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撮影は当館指定の場所で行ってください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撮影した写真を刊行物等に掲載する場合は、別途申請が必要です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寄託資料の撮影を申請する場合は、原蔵者の承諾書を添付してください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撮影の実施に当たっては当館職員の指示に従ってください。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09:00Z</dcterms:created>
  <dc:creator>tosyo14</dc:creator>
  <dc:description/>
  <cp:keywords/>
  <dc:language>en-US</dc:language>
  <cp:lastModifiedBy>情報システム課</cp:lastModifiedBy>
  <cp:lastPrinted>2021-07-21T11:28:00Z</cp:lastPrinted>
  <dcterms:modified xsi:type="dcterms:W3CDTF">2022-05-25T04:12:00Z</dcterms:modified>
  <cp:revision>7</cp:revision>
  <dc:subject/>
  <dc:title>資料受取証</dc:title>
</cp:coreProperties>
</file>